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gedo di paternità obbligatorio: 10 giorni da 2 mesi prima del parto/affido a 5 mesi dopo il parto/aff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sottoscritto ___ ____________________________________ nato a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____________, residente a ______________________________________ in via 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pendente a tempo indeterminato/determinato presso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on la qualifica d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munica la propria astensione dal lavoro, ai sensi dell’art. 27-bis, Capo V, del Decreto Legislativo 26.3.2001, n. 151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l giorno    ___/____/______ al giorno   ___/____/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11430</wp:posOffset>
                </wp:positionV>
                <wp:extent cx="157480" cy="15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0.9pt;width:12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essendo la data del </w:t>
      </w:r>
      <w:r>
        <w:rPr>
          <w:b/>
          <w:bCs/>
        </w:rPr>
        <w:t>parto presunta/affido</w:t>
      </w:r>
      <w:r>
        <w:rPr/>
        <w:t xml:space="preserve"> per il giorno ___/____/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43510</wp:posOffset>
                </wp:positionV>
                <wp:extent cx="157480" cy="152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1.3pt;width:12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essendo il </w:t>
      </w:r>
      <w:r>
        <w:rPr>
          <w:b/>
          <w:bCs/>
        </w:rPr>
        <w:t>parto/affido avvenuto</w:t>
      </w:r>
      <w:r>
        <w:rPr/>
        <w:t xml:space="preserve"> in data ___/____/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7635</wp:posOffset>
                </wp:positionV>
                <wp:extent cx="157480" cy="152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05pt;width:12.3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il parto è avvenuto in data anticipata </w:t>
      </w:r>
      <w:r>
        <w:rPr>
          <w:b/>
          <w:bCs/>
        </w:rPr>
        <w:t>alla data presunta</w:t>
      </w:r>
      <w:r>
        <w:rPr/>
        <w:t xml:space="preserve"> ___/___/______ (indicare la data presu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63" w:hanging="0"/>
        <w:jc w:val="center"/>
        <w:rPr/>
      </w:pPr>
      <w:r>
        <w:rPr/>
        <w:t>Firma del dipendente</w:t>
      </w:r>
    </w:p>
    <w:p>
      <w:pPr>
        <w:pStyle w:val="Normal"/>
        <w:spacing w:before="240" w:after="0"/>
        <w:ind w:left="4963"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2409"/>
    </w:tblGrid>
    <w:tr>
      <w:trPr>
        <w:trHeight w:val="300" w:hRule="atLeast"/>
      </w:trPr>
      <w:tc>
        <w:tcPr>
          <w:tcW w:w="24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Stesur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Verific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Autorizzazione: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Emissione:</w:t>
          </w:r>
        </w:p>
      </w:tc>
    </w:tr>
    <w:tr>
      <w:trPr>
        <w:trHeight w:val="506" w:hRule="atLeast"/>
      </w:trPr>
      <w:tc>
        <w:tcPr>
          <w:tcW w:w="240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Andrea Bettati - Coll.Amm.Prof.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 xml:space="preserve">Dott. Damiano Marraffa - Direttore S.C. S.O.G.R.U. – </w:t>
          </w:r>
        </w:p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 xml:space="preserve">Dott. Damiano Marraffa - Direttore S.C. S.O.G.R.U. – </w:t>
          </w:r>
        </w:p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luglio 2022</w:t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 xml:space="preserve">Dott. Damiano Marraffa - Direttore S.C. S.O.G.R.U. – </w:t>
          </w:r>
        </w:p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luglio 2022</w:t>
          </w:r>
        </w:p>
      </w:tc>
    </w:tr>
    <w:tr>
      <w:trPr>
        <w:trHeight w:val="133" w:hRule="atLeast"/>
      </w:trPr>
      <w:tc>
        <w:tcPr>
          <w:tcW w:w="963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color w:val="000000"/>
              <w:sz w:val="12"/>
              <w:szCs w:val="12"/>
              <w:lang w:eastAsia="it-IT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napToGrid w:val="false"/>
      <w:spacing w:lineRule="exact" w:line="260"/>
      <w:rPr/>
    </w:pPr>
    <w:r>
      <w:rPr>
        <w:rFonts w:cs="Helvetica Neue;Arial" w:ascii="Helvetica Neue;Arial" w:hAnsi="Helvetica Neue;Arial"/>
        <w:sz w:val="14"/>
        <w:szCs w:val="14"/>
      </w:rPr>
      <w:t xml:space="preserve">Tel. +39 0161/59. 3067 – 3752 – 349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69"/>
      <w:gridCol w:w="211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gedo di paternità (SOGRU.MO.2919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9:00Z</dcterms:created>
  <dc:creator>Pierangela Ferrari</dc:creator>
  <dc:description/>
  <cp:keywords/>
  <dc:language>en-US</dc:language>
  <cp:lastModifiedBy>qualita.365</cp:lastModifiedBy>
  <cp:lastPrinted>2022-08-16T11:45:00Z</cp:lastPrinted>
  <dcterms:modified xsi:type="dcterms:W3CDTF">2022-08-16T09:46:00Z</dcterms:modified>
  <cp:revision>8</cp:revision>
  <dc:subject/>
  <dc:title> </dc:title>
</cp:coreProperties>
</file>