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Marca da bollo 16,00 €</w:t>
        <w:tab/>
        <w:tab/>
        <w:tab/>
      </w:r>
    </w:p>
    <w:p>
      <w:pPr>
        <w:pStyle w:val="TextBody"/>
        <w:spacing w:before="0" w:after="0"/>
        <w:ind w:left="6521" w:righ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l Direttore Generale </w:t>
      </w:r>
    </w:p>
    <w:p>
      <w:pPr>
        <w:pStyle w:val="TextBody"/>
        <w:spacing w:before="0" w:after="0"/>
        <w:ind w:left="6521" w:righ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SL VC</w:t>
        <w:tab/>
      </w:r>
    </w:p>
    <w:p>
      <w:pPr>
        <w:pStyle w:val="TextBody"/>
        <w:spacing w:before="0" w:after="0"/>
        <w:ind w:left="6521" w:righ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.so M. Abbiate 21</w:t>
      </w:r>
    </w:p>
    <w:p>
      <w:pPr>
        <w:pStyle w:val="TextBody"/>
        <w:spacing w:before="0" w:after="0"/>
        <w:ind w:left="6521" w:righ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3100 VERCELLI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8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8000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Cs w:val="24"/>
          <w:u w:val="single"/>
        </w:rPr>
      </w:r>
    </w:p>
    <w:p>
      <w:pPr>
        <w:pStyle w:val="TextBody"/>
        <w:ind w:left="0" w:right="-567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GGETTO: Istanza autorizzazione trasferimento dispensario in altri locali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8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r./D.ssa____________________________Gestore del Dispensario ubicato nel Comune di__________________________, in via_______________________________________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come risulta da atto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utorizzazione a trasferire il Dispensario dai locali attuali a quelli ubicati in Via/Piazza__________________________________n._______________, piano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lanimetria aggiornata dei locali in scala 1:100, timbrata e firmata in originale da tecnico abilitato, in cui è evidenziata la suddivisione dei medesimi, le misurazioni ed ogni elemento utile per identificare al meglio le caratteristiche dei locali ste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certificato di agibilità o autocertificazione redatta esclusivamente da un tecnico abilitato regolarmente iscritto al proprio Albo professionale (ad es. Ingegneri, Architetti, Geometri, Periti edili, et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ichiarazione asseverata di conformità degli impianti termico, idraulico, elettrico e di condizionamento (ove presente) firmata da tecnico abili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richiesta di certificazione igienico - sanitaria locali per attività varie </w:t>
      </w:r>
      <w:r>
        <w:rPr>
          <w:i/>
          <w:sz w:val="24"/>
          <w:szCs w:val="24"/>
        </w:rPr>
        <w:t>(SISP.MO.0934.nn)</w:t>
      </w:r>
      <w:r>
        <w:rPr>
          <w:sz w:val="24"/>
          <w:szCs w:val="24"/>
        </w:rPr>
        <w:t xml:space="preserve"> e relativo vers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si rende disponibile a produrre eventuale altra documentazione che codesta Amministrazione riterrà eventualmente utile per il rilascio dell’autorizzazione richi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nde noto che a far data dal ________________ i locali potranno essere visionati al competente Servizio per la valutazione dell’idoneità igienico-sanitaria dei medesi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sz w:val="24"/>
          <w:szCs w:val="24"/>
        </w:rPr>
        <w:t>Firma Gestore del Dispens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85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  <w:lang w:eastAsia="it-IT"/>
            </w:rPr>
          </w:pPr>
          <w:r>
            <w:rPr>
              <w:b/>
              <w:sz w:val="14"/>
              <w:szCs w:val="14"/>
            </w:rPr>
            <w:t>Stesura: Dr.ssa Roberta Giacomett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 Dr.ssa Antonietta Barbieri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 Dr.ssa Antonietta Barbieri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Style w:val="PageNumber"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 xml:space="preserve">Emissione: </w:t>
          </w:r>
          <w:r>
            <w:rPr>
              <w:b/>
              <w:sz w:val="14"/>
              <w:szCs w:val="14"/>
            </w:rPr>
            <w:t>Dr.ssa Roberta Giacometti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igente Farmacista SC Farmaceutica Territoriale – Giugno 202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ettore SC Farmaceutica Territoriale – Giugno 2022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ettore SC Farmaceutica Territoriale – Giugno 2022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igente Farmacista SC Farmaceutica Territoriale – Giugno 2022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Style w:val="PageNumber"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 O RIPRODOTTO SENZA AUTORIZZAZIONE.</w:t>
          </w:r>
        </w:p>
      </w:tc>
    </w:tr>
  </w:tbl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752"/>
      <w:gridCol w:w="1843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rasferimento locali dispensario</w:t>
          </w:r>
        </w:p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(FT.MO.2876.00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1:00Z</dcterms:created>
  <dc:creator>Pierangela Ferrari</dc:creator>
  <dc:description/>
  <cp:keywords/>
  <dc:language>en-US</dc:language>
  <cp:lastModifiedBy>Roberta Giacometti</cp:lastModifiedBy>
  <cp:lastPrinted>2022-06-01T08:54:00Z</cp:lastPrinted>
  <dcterms:modified xsi:type="dcterms:W3CDTF">2022-06-01T09:11:00Z</dcterms:modified>
  <cp:revision>2</cp:revision>
  <dc:subject/>
  <dc:title> </dc:title>
</cp:coreProperties>
</file>