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mallCaps/>
          <w:sz w:val="40"/>
          <w:lang w:eastAsia="it-IT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z w:val="36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36"/>
          <w:szCs w:val="40"/>
          <w:lang w:eastAsia="it-IT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1 – DATI DEL DICHIARANTE</w:t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2 – DATI DELLA DITTA/SOCIETA’/IMPRESA</w:t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( iscritta alla Camera di Commercio (C.C.I.A.A.) di ________________________________ prov. |__|__|  n. REA   |__|__|__|__|__|__|__|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( non ancora iscritta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( non necessita di iscrizione al R.I. della C.C.I.A.A.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Comune ______________________________ prov. |__|__|         Stato 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indirizzo ___________________________________________   n.  _________    C.A.P.          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Telefono fisso / cell. ______________________________ fax.   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PEC  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o domicilio elettronico per invio delle comunicazioni inerenti la pratica 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 – DATI DEL PROCURATORE/DELEGA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" w:hRule="atLeast"/>
        </w:trPr>
        <w:tc>
          <w:tcPr>
            <w:tcW w:w="98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6:00Z</dcterms:created>
  <dc:creator>Dipartimento della Funzione Pubblica</dc:creator>
  <dc:description/>
  <cp:keywords/>
  <dc:language>en-US</dc:language>
  <cp:lastModifiedBy>Admin</cp:lastModifiedBy>
  <dcterms:modified xsi:type="dcterms:W3CDTF">2023-06-16T07:36:00Z</dcterms:modified>
  <cp:revision>2</cp:revision>
  <dc:subject/>
  <dc:title>CIL PER INTERVENTI DI EDILIZIA LIBERA</dc:title>
</cp:coreProperties>
</file>