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S.S. GESTIONE CONTRATTI</w:t>
      </w:r>
    </w:p>
    <w:p>
      <w:pPr>
        <w:pStyle w:val="Normal"/>
        <w:numPr>
          <w:ilvl w:val="0"/>
          <w:numId w:val="0"/>
        </w:numPr>
        <w:spacing w:before="280" w:after="280"/>
        <w:ind w:firstLine="624"/>
        <w:jc w:val="center"/>
        <w:outlineLvl w:val="0"/>
        <w:rPr/>
      </w:pPr>
      <w:r>
        <w:rPr/>
        <w:t>AVVISO DI INDAGINE DI MERCATO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jc w:val="both"/>
        <w:rPr/>
      </w:pPr>
      <w:r>
        <w:rPr/>
        <w:t>OGGETTO:  sistema chirurgico FM-Wand di Domain Surgical completo di kit dedicato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jc w:val="both"/>
        <w:rPr>
          <w:rFonts w:cs="Arial"/>
          <w:b/>
          <w:b/>
          <w:sz w:val="22"/>
          <w:szCs w:val="22"/>
        </w:rPr>
      </w:pPr>
      <w:r>
        <w:rPr/>
        <w:t>Distribuito da NBA Medica srl Via Angelo Maj 14/a 20135 MILAN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IMPORTO COMPLESSIVO PRESUNTO PER UN ANNO : euro 40.000,00  al netto di IV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PROCEDURA: procedura telematica ai sensi dell’art. 58 del D.Lgs. 50/2016) e s.m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Si rende noto che l’A.S.L. VC di Vercelli intende attivare una procedura volta all’affidamento della fornitur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</w:rPr>
      </w:pPr>
      <w:r>
        <w:rPr/>
        <w:t>-</w:t>
        <w:tab/>
      </w:r>
      <w:r>
        <w:rPr>
          <w:b/>
        </w:rPr>
        <w:t>sistema chirurgico FM-Wand di Domain Surgical completo di kit dedicat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per anni:   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Dalle informazioni in possesso di questa Azienda esisterebbe un unico operatore economico i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grado di fornire i servizi sopraindicati, con le caratteristiche richieste, esclusivo su tutto il territori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nazionale: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  <w:t>DITTA: NBA Medica srl Via Angelo Maj 14/a 20135 MILAN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Se tali informazioni fossero corrette e complete ricorrerebbe l’ipotesi di cui all’art. 63, comma 2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lett. b), sub 2) del D.Lgs. 50/2016 e sarebbe conseguentemente possibile adire a procedur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negoziata senza previa pubblicazione del bando di gara (fornitura che può essere acquisit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esclusivamente da un determinato operatore economico per assenza di concorrenza per motiv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tecnici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Tanto premess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SI EMETTE PUBBLICO AVVIS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Invitando gli operatori economici che si ritengano in grado di fornire i servizi di cui in premess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AD INFORMARE DI TALE POSSIBILITA’ QUESTA AZIEND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Tale informazione andrà fatta inviando una lettera nella quale si indichi la disponibilità ad effettuar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i servizi richiesti in premess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 xml:space="preserve">Si precisa che l’informazione può riguardare servizi da considerarsi “equivalenti” ai sensi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dell’art. 68 del D.Lgs. 50/2016 e s.m.i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a lettera, andrà inviata entro il   </w:t>
      </w:r>
      <w:r>
        <w:rPr>
          <w:b/>
          <w:sz w:val="28"/>
        </w:rPr>
        <w:t>11/09/2019</w:t>
      </w:r>
      <w:r>
        <w:rPr>
          <w:sz w:val="28"/>
        </w:rPr>
        <w:t xml:space="preserve">   </w:t>
      </w:r>
      <w:r>
        <w:rPr/>
        <w:t>esclusivamente tramite pec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2">
        <w:r>
          <w:rPr>
            <w:rStyle w:val="InternetLink"/>
          </w:rPr>
          <w:t>aslvercelli@pec.aslvc.piemonte.it</w:t>
        </w:r>
      </w:hyperlink>
      <w:r>
        <w:rPr/>
        <w:t xml:space="preserve"> e dovrà essere corredata d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a) presentazione e dati di riferimento della società (ragione sociale, indirizzo, indicazione del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referente);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b) elenco dei servizi proposti/relazione tecnica in lingua italiana;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c) indicazioni sull’equivalenza funzionale/tecnica dell’alternativa propost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SI COMUNIC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Che tutte le informazioni che perverranno verranno esaminate e valutate e nel caso venisser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ritenute “infondate” verrà inviata risposta esponente le ragion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2"/>
          <w:szCs w:val="22"/>
        </w:rPr>
        <w:t xml:space="preserve">IL DIRETTORE </w:t>
      </w:r>
      <w:r>
        <w:rPr>
          <w:iCs/>
          <w:sz w:val="22"/>
          <w:szCs w:val="22"/>
        </w:rPr>
        <w:t>SC GESTIONE AFFARI ISTITUZIONAL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</w:t>
      </w:r>
      <w:r>
        <w:rPr>
          <w:iCs/>
          <w:sz w:val="22"/>
          <w:szCs w:val="22"/>
        </w:rPr>
        <w:t xml:space="preserve">SS GESTIONE CONTRATTI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iCs/>
          <w:sz w:val="22"/>
          <w:szCs w:val="22"/>
        </w:rPr>
        <w:t xml:space="preserve">                                                                 </w:t>
      </w:r>
      <w:r>
        <w:rPr>
          <w:iCs/>
          <w:sz w:val="22"/>
          <w:szCs w:val="22"/>
        </w:rPr>
        <w:t>Dott.ssa Liliana Mel</w:t>
      </w:r>
      <w:r>
        <w:rPr>
          <w:sz w:val="22"/>
          <w:szCs w:val="22"/>
        </w:rPr>
        <w:t>e</w:t>
        <w:tab/>
        <w:tab/>
      </w:r>
      <w:r>
        <w:rPr/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PATRIMONIALE</w:t>
          </w:r>
        </w:p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>Dott.ssa Liliana Mele</w:t>
          </w:r>
        </w:p>
        <w:p>
          <w:pPr>
            <w:pStyle w:val="Normal"/>
            <w:tabs>
              <w:tab w:val="clear" w:pos="624"/>
              <w:tab w:val="left" w:pos="1327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center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061  -  Fax. +39 0161 593980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patrimoniale@aslvc.piemonte.it</w:t>
            </w:r>
          </w:hyperlink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</w:t>
          </w:r>
          <w:hyperlink r:id="rId3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Liliana.mele@aslvc.piemonte.it</w:t>
            </w:r>
          </w:hyperlink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Direttore SC Gestione Affari Istituzionali: Dott.ssa Liliana Mele</w:t>
          </w:r>
        </w:p>
        <w:p>
          <w:pPr>
            <w:pStyle w:val="Normal"/>
            <w:tabs>
              <w:tab w:val="clear" w:pos="624"/>
              <w:tab w:val="left" w:pos="1327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Indirizzo: </w:t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Tel. +39 0161 5939061 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liiana.mele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  <w:lang w:val="en-GB"/>
      </w:rPr>
    </w:pPr>
    <w:r>
      <w:rPr>
        <w:rFonts w:cs="Helvetica Neue;Arial" w:ascii="Helvetica Neue;Arial" w:hAnsi="Helvetica Neue;Arial"/>
        <w:i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vercelli@pec.aslvc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rimoniale@aslvc.piemonte.it" TargetMode="External"/><Relationship Id="rId3" Type="http://schemas.openxmlformats.org/officeDocument/2006/relationships/hyperlink" Target="mailto:Liliana.mele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claudia.taliano</dc:creator>
  <dc:description/>
  <cp:keywords/>
  <dc:language>en-US</dc:language>
  <cp:lastModifiedBy>Liliana Mele</cp:lastModifiedBy>
  <cp:lastPrinted>2018-06-26T11:53:00Z</cp:lastPrinted>
  <dcterms:modified xsi:type="dcterms:W3CDTF">2019-07-16T10:19:00Z</dcterms:modified>
  <cp:revision>159</cp:revision>
  <dc:subject/>
  <dc:title>NOTA:</dc:title>
</cp:coreProperties>
</file>