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6/02/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municato Stamp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i di tubercolosi: confermata diagnosi nel secondo ca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ene confermata la diagnosi di tubercolosi anche per il secondo ragazzo ricoverato nel reparto di malattie infettive dell’Ospedale Sant’Andrea di Vercelli. La conferma è arrivata da parte del laboratorio di microbiologia. </w:t>
      </w:r>
    </w:p>
    <w:p>
      <w:pPr>
        <w:pStyle w:val="Normal"/>
        <w:jc w:val="both"/>
        <w:rPr/>
      </w:pPr>
      <w:r>
        <w:rPr/>
        <w:t xml:space="preserve">I due pazienti sono giunti alla nostra osservazione tramite accesso in ambulatorio e dopo i primi accertamenti ne è stato predisposto il ricovero. </w:t>
      </w:r>
    </w:p>
    <w:p>
      <w:pPr>
        <w:pStyle w:val="Normal"/>
        <w:jc w:val="both"/>
        <w:rPr/>
      </w:pPr>
      <w:r>
        <w:rPr/>
        <w:t xml:space="preserve">Dai primi test molecolari effettuati sembra che i ceppi batterici contratti dai due giovani non presentino problematiche particolari di resistenza ai farmaci. Vengono, dunque, trattati seguendo le terapie codificate e previste in queste circostanze dai protocolli nazionali e internazionali. </w:t>
      </w:r>
    </w:p>
    <w:p>
      <w:pPr>
        <w:pStyle w:val="Normal"/>
        <w:jc w:val="both"/>
        <w:rPr/>
      </w:pPr>
      <w:r>
        <w:rPr/>
        <w:t xml:space="preserve">I due ragazzi, ricordiamo di 19 e 14 anni, si trovano in un’area protetta e le loro condizioni cliniche sono buone. Entrambi rimarranno in isolamento fino a quando avranno completato il ciclo di terapia e non vi sarà più alcun rischio di contagio.  </w:t>
      </w:r>
      <w:r>
        <w:rPr>
          <w:color w:val="000000"/>
        </w:rPr>
        <w:t xml:space="preserve">L’aver contratto la stessa malattia rappresenta solo un caso perché – come già ribadito - </w:t>
      </w:r>
      <w:r>
        <w:rPr/>
        <w:t xml:space="preserve">i giovani </w:t>
      </w:r>
      <w:r>
        <w:rPr>
          <w:color w:val="000000"/>
        </w:rPr>
        <w:t xml:space="preserve">frequentano scuole diverse e  non hanno l’uno con l’altro nessun tipo di legame o conoscenza. </w:t>
      </w:r>
    </w:p>
    <w:p>
      <w:pPr>
        <w:pStyle w:val="Normal"/>
        <w:jc w:val="both"/>
        <w:rPr/>
      </w:pPr>
      <w:r>
        <w:rPr/>
        <w:t xml:space="preserve">In queste ore il Servizio di Igiene e Sanità Pubblica </w:t>
      </w:r>
      <w:r>
        <w:rPr>
          <w:color w:val="000000"/>
        </w:rPr>
        <w:t xml:space="preserve">dell’Asl di Vercelli ha già provveduto ad allertare i dirigenti  scolastici degli istituti frequentati dai ragazzi e avviato i controlli per intercettare coloro che potrebbero essere venuti in contatto con i due pazienti. Tutti gli interessati verranno chiamati e valutati caso per caso per avviare, se necessario, le procedure di profilassi.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110605" cy="1771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752"/>
    </w:tblGrid>
    <w:tr>
      <w:trPr/>
      <w:tc>
        <w:tcPr>
          <w:tcW w:w="4889" w:type="dxa"/>
          <w:tcBorders/>
        </w:tcPr>
        <w:p>
          <w:pPr>
            <w:pStyle w:val="Normal"/>
            <w:tabs>
              <w:tab w:val="clear" w:pos="709"/>
              <w:tab w:val="left" w:pos="1327" w:leader="none"/>
            </w:tabs>
            <w:snapToGrid w:val="false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  <w:tc>
        <w:tcPr>
          <w:tcW w:w="4752" w:type="dxa"/>
          <w:tcBorders/>
        </w:tcPr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0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39190" cy="3619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drawing>
        <wp:inline distT="0" distB="0" distL="0" distR="0">
          <wp:extent cx="6110605" cy="1771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5097"/>
      <w:gridCol w:w="4544"/>
    </w:tblGrid>
    <w:tr>
      <w:trPr/>
      <w:tc>
        <w:tcPr>
          <w:tcW w:w="5097" w:type="dxa"/>
          <w:tcBorders/>
        </w:tcPr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ind w:left="1260" w:hanging="1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STRUTTURA: </w:t>
            <w:tab/>
            <w:t>Comunicazione e URP – Staff Direzione Generale</w:t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left" w:pos="1310" w:leader="none"/>
            </w:tabs>
            <w:spacing w:lineRule="exact" w:line="260"/>
            <w:jc w:val="both"/>
            <w:rPr/>
          </w:pPr>
          <w:r>
            <w:rPr>
              <w:rFonts w:cs="Tahoma" w:ascii="Tahoma" w:hAnsi="Tahoma"/>
              <w:sz w:val="14"/>
              <w:szCs w:val="14"/>
            </w:rPr>
            <w:t>RESPONSABILE:</w:t>
            <w:tab/>
            <w:t>Dott.ssa Chiara SERPIERI (ad interim)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327" w:leader="none"/>
            </w:tabs>
            <w:spacing w:lineRule="exact" w:line="260"/>
            <w:jc w:val="both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dirizzo:</w:t>
            <w:tab/>
          </w:r>
          <w:r>
            <w:rPr>
              <w:rFonts w:cs="Tahoma" w:ascii="Tahoma" w:hAnsi="Tahoma"/>
              <w:iCs/>
              <w:sz w:val="14"/>
              <w:szCs w:val="18"/>
            </w:rPr>
            <w:t>Corso M. Abbiate, 21 – 13100 VERCELLI</w:t>
          </w:r>
        </w:p>
      </w:tc>
      <w:tc>
        <w:tcPr>
          <w:tcW w:w="4544" w:type="dxa"/>
          <w:tcBorders/>
        </w:tcPr>
        <w:p>
          <w:pPr>
            <w:pStyle w:val="Normal"/>
            <w:snapToGrid w:val="false"/>
            <w:ind w:hanging="17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spacing w:lineRule="exact" w:line="200" w:before="0" w:after="120"/>
            <w:jc w:val="both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  <w:p>
          <w:pPr>
            <w:pStyle w:val="Normal"/>
            <w:spacing w:before="0" w:after="120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SETTORE “COMUNICAZIONE”</w:t>
          </w:r>
        </w:p>
        <w:p>
          <w:pPr>
            <w:pStyle w:val="Normal"/>
            <w:spacing w:lineRule="exact" w:line="20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           </w:t>
          </w:r>
          <w:r>
            <w:rPr>
              <w:rFonts w:cs="Helvetica Neue" w:ascii="Helvetica Neue" w:hAnsi="Helvetica Neue"/>
              <w:sz w:val="14"/>
              <w:szCs w:val="14"/>
            </w:rPr>
            <w:t>Tel. 0161/593202 - Fax. 0161/593768</w:t>
          </w:r>
        </w:p>
        <w:p>
          <w:pPr>
            <w:pStyle w:val="Normal"/>
            <w:spacing w:lineRule="exact" w:line="200" w:before="0" w:after="12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          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Helvetica Neue" w:ascii="Helvetica Neue" w:hAnsi="Helvetica Neue"/>
                <w:sz w:val="14"/>
                <w:szCs w:val="14"/>
              </w:rPr>
              <w:t>uffcom@aslvc.piemonte.it</w:t>
            </w:r>
          </w:hyperlink>
          <w:r>
            <w:rPr>
              <w:rFonts w:cs="Helvetica Neue" w:ascii="Helvetica Neue" w:hAnsi="Helvetica Neue"/>
              <w:sz w:val="14"/>
              <w:szCs w:val="14"/>
            </w:rPr>
            <w:t xml:space="preserve">  </w:t>
          </w:r>
        </w:p>
        <w:p>
          <w:pPr>
            <w:pStyle w:val="Footer"/>
            <w:spacing w:lineRule="exact" w:line="260"/>
            <w:jc w:val="right"/>
            <w:rPr>
              <w:rFonts w:ascii="Helvetica Neue" w:hAnsi="Helvetica Neue" w:cs="Helvetica Neue"/>
              <w:sz w:val="14"/>
            </w:rPr>
          </w:pPr>
          <w:r>
            <w:rPr>
              <w:rFonts w:cs="Helvetica Neue" w:ascii="Helvetica Neue" w:hAnsi="Helvetica Neue"/>
              <w:sz w:val="14"/>
            </w:rPr>
            <w:t xml:space="preserve">Pag.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 di 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5090" cy="7778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0605" cy="17716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61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743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www.aslvc.piemonte.it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6"/>
                              <w:szCs w:val="16"/>
                            </w:rPr>
                            <w:t xml:space="preserve">Posta certificata:  </w:t>
                          </w: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aslvercelli@pec.aslvc.piemont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  <w:lang w:val="en-GB"/>
                      </w:rPr>
                      <w:t xml:space="preserve">www.aslvc.piemonte.it 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6"/>
                        <w:szCs w:val="16"/>
                      </w:rPr>
                      <w:t xml:space="preserve">Posta certificata:  </w:t>
                    </w: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aslvercelli@pec.aslvc.piemonte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 xml:space="preserve">P.I. / Cod. </w:t>
    </w:r>
    <w:r>
      <w:rPr>
        <w:rFonts w:cs="Helvetica Neue" w:ascii="Helvetica Neue" w:hAnsi="Helvetica Neue"/>
        <w:i/>
        <w:sz w:val="18"/>
        <w:szCs w:val="18"/>
        <w:lang w:val="en-GB"/>
      </w:rPr>
      <w:t>Fisc. 01811110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hyperlink" Target="mailto:uffcom@aslvc.piemon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1:00Z</dcterms:created>
  <dc:creator>claudia.taliano</dc:creator>
  <dc:description/>
  <dc:language>en-US</dc:language>
  <cp:lastModifiedBy>valeria.arena</cp:lastModifiedBy>
  <cp:lastPrinted>2017-01-19T11:22:00Z</cp:lastPrinted>
  <dcterms:modified xsi:type="dcterms:W3CDTF">2017-02-16T16:01:00Z</dcterms:modified>
  <cp:revision>2</cp:revision>
  <dc:subject/>
  <dc:title>Al Dirigente Responsabile </dc:title>
</cp:coreProperties>
</file>