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CONCORSO PUBBLICO PER TITOLI ED ESAMI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. 1 POSTO DI DIRIGENTE MEDICO – CARDIOLOGI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DIARIO PROVE CONCORSUALI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La pubblicazione del diario delle prove concorsuali è rinviata al 21 Marzo 2016. Il presente avviso ha valore di notifica a tutti i candidati. 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ulteriori informazioni, S.C. O.S.R.U.  email: ufficio.concorsi@aslvc.piemonte.it., tel. 0161 593753 - 593819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 RESPONSAB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.C. O.S.R.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(Dott.ssa Donatella Vil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1065" w:right="0" w:hanging="106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6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left"/>
      <w:tblInd w:w="-1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51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emissione:</w:t>
          </w:r>
        </w:p>
        <w:p>
          <w:pPr>
            <w:pStyle w:val="Footer"/>
            <w:rPr/>
          </w:pPr>
          <w:r>
            <w:rPr/>
            <w:t>14 marzo 2016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scadenza bando: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</w:rPr>
            <w:t>Data scadenza pubblicazione:</w:t>
          </w:r>
        </w:p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Responsabile Procedimento:</w:t>
          </w:r>
        </w:p>
        <w:p>
          <w:pPr>
            <w:pStyle w:val="Footer"/>
            <w:rPr/>
          </w:pPr>
          <w:r>
            <w:rPr/>
            <w:t>Rossari Elisabetta</w:t>
          </w:r>
        </w:p>
      </w:tc>
    </w:tr>
  </w:tbl>
  <w:p>
    <w:pPr>
      <w:pStyle w:val="Footer"/>
      <w:rPr/>
    </w:pPr>
    <w:r>
      <w:rPr/>
    </w:r>
  </w:p>
  <w:tbl>
    <w:tblPr>
      <w:tblW w:w="9974" w:type="dxa"/>
      <w:jc w:val="left"/>
      <w:tblInd w:w="-1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51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C. Taliano SS Urp e Comunicaz. Ottobre 201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ifica: Direttore Amministrativo Ottobre 2011 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orizzazione: Direttore Amministrativo Ottobre 2011 </w:t>
          </w:r>
        </w:p>
      </w:tc>
      <w:tc>
        <w:tcPr>
          <w:tcW w:w="2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  <w:sz w:val="16"/>
              <w:szCs w:val="16"/>
            </w:rPr>
            <w:t>Emissione: S. Marchisio</w:t>
          </w:r>
        </w:p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t>SS Urp e Comunicazione</w:t>
          </w:r>
          <w:r>
            <w:rPr>
              <w:sz w:val="16"/>
              <w:szCs w:val="16"/>
            </w:rPr>
            <w:t xml:space="preserve"> Novembre 2011 </w:t>
          </w:r>
        </w:p>
      </w:tc>
    </w:tr>
    <w:tr>
      <w:trPr/>
      <w:tc>
        <w:tcPr>
          <w:tcW w:w="99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left"/>
      <w:tblInd w:w="-1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677"/>
      <w:gridCol w:w="1928"/>
    </w:tblGrid>
    <w:tr>
      <w:trPr>
        <w:trHeight w:val="803" w:hRule="atLeast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UBBLICAZIONE ATTO SU WEB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tti su web (URP.DO.0950.00).doc</w:t>
          </w:r>
        </w:p>
      </w:tc>
    </w:tr>
    <w:tr>
      <w:trPr>
        <w:trHeight w:val="316" w:hRule="atLeast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right="0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right="0" w:hanging="0"/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8:00Z</dcterms:created>
  <dc:creator>U.R.P.</dc:creator>
  <dc:description/>
  <dc:language>en-US</dc:language>
  <cp:lastModifiedBy>claudia.taliano</cp:lastModifiedBy>
  <cp:lastPrinted>2011-10-19T10:02:00Z</cp:lastPrinted>
  <dcterms:modified xsi:type="dcterms:W3CDTF">2011-11-14T10:28:00Z</dcterms:modified>
  <cp:revision>2</cp:revision>
  <dc:subject/>
  <dc:title>SERVIZIO SANITARIO NAZIONALE</dc:title>
</cp:coreProperties>
</file>