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POSTA DI DONAZ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/ La sottoscritto/a_____________________nato/a___________________il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_______________________cap.____________ alla Via____________________cod. fiscale_______________________ recapito telefonico__________________, in possesso della capacità giuridica ad effettuare donazion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NE DI DONAR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 seguente bene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a destinare alla seguente struttura_______ 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’ASL “VC” Presidio di 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quale si indicano i seguenti da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duttore:____________________________________Marchio 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sto Iva inclusa ________________________Ditta dalla quale è stato acquistat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 del quale si dichiara che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di beni di consumo sui quali la ditta produttrice possiede diritti di esclus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di beni di consumo sui quali la ditta produttrice non possiede diritti di esclus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necessita di beni di consumo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di beni accessori sui quali la ditta produttrice possiede diritti di esclusiv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 di beni accessori sui quali la ditta produttrice non possiede diritti di esclusiva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necessita di beni access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quale intende donare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i di consumo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i accessori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 di garan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 produce la seguente documentazione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orrispondente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 tecnic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zione attestante la conformità del bene ai requisiti previsti dalla vigente normativa che ne disciplina le caratteristich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ttura di acquist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dei documenti relativi alla gar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cisa che essendo riunita la figura del donante con la funzione di Responsabile della Struttura beneficiaria della donazione, il parere positivo di quest’ultimo s’intende espresso nella proposta di don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39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esura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 Prete Simona – Ass.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iliana Mele – Dirigente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Autorizzazione: 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Liliana Mele – Dirigente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 Prete Simona – Ass. Amministrativ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a (es. 10/11/11)</w:t>
          </w:r>
        </w:p>
      </w:tc>
    </w:tr>
    <w:tr>
      <w:trPr/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024"/>
      <w:gridCol w:w="2375"/>
    </w:tblGrid>
    <w:tr>
      <w:trPr>
        <w:trHeight w:val="803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ODULO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odulo donazione (PAT.MO.1285.00)</w:t>
          </w:r>
        </w:p>
      </w:tc>
    </w:tr>
    <w:tr>
      <w:trPr>
        <w:trHeight w:val="316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284" w:hanging="141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111" w:hanging="0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9:00Z</dcterms:created>
  <dc:creator>U.R.P.</dc:creator>
  <dc:description/>
  <cp:keywords/>
  <dc:language>en-US</dc:language>
  <cp:lastModifiedBy>sara.marchisio</cp:lastModifiedBy>
  <cp:lastPrinted>2010-05-05T08:32:00Z</cp:lastPrinted>
  <dcterms:modified xsi:type="dcterms:W3CDTF">2012-10-25T08:25:00Z</dcterms:modified>
  <cp:revision>6</cp:revision>
  <dc:subject/>
  <dc:title>SERVIZIO SANITARIO NAZIONALE</dc:title>
</cp:coreProperties>
</file>