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PATROCINIO E LOGO ASL V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CA Ufficio Comunicazione</w:t>
      </w:r>
    </w:p>
    <w:p>
      <w:pPr>
        <w:pStyle w:val="Normal"/>
        <w:jc w:val="right"/>
        <w:rPr>
          <w:rFonts w:ascii="Tahoma" w:hAnsi="Tahoma" w:cs="Tahoma"/>
          <w:color w:val="0000FF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ffcom@aslvc.piemonte.it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5246"/>
      </w:tblGrid>
      <w:tr>
        <w:trPr/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FERENTE DELL’INIZIATIVA (Cognome e nome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RUTTUR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CAPITO TELEFONICO: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RIZZO E MAIL CUI TRASMETTERE IL LOG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3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DELL’INIZIATIV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  <w:tc>
          <w:tcPr>
            <w:tcW w:w="6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ECIPAZIONE RICHIESTA DIREZIONE GENERALE</w:t>
            </w:r>
            <w:r>
              <w:rPr>
                <w:rFonts w:cs="Tahoma" w:ascii="Tahoma" w:hAnsi="Tahoma"/>
                <w:i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o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i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pecificar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</w:p>
        </w:tc>
      </w:tr>
      <w:tr>
        <w:trPr>
          <w:trHeight w:val="858" w:hRule="atLeast"/>
        </w:trPr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D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LOGIA DI EVENTO PROPOST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nferenza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onvegno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onferenza stampa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n day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inaugurazion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altro – specificare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OGGETTI TERZI CHE SI PROPONE DI FAR PARTECIPARE ALL’EVENT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autorità (precisare):                                             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altro (precisare):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rgani di stampa (precisare):     </w:t>
            </w:r>
          </w:p>
        </w:tc>
      </w:tr>
      <w:tr>
        <w:trPr>
          <w:trHeight w:val="46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O DELL’EVENTO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TINATAR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tenti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cittadini  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organi di stampa/social media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ratori sanitari 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Tahoma" w:ascii="Tahoma" w:hAnsi="Tahoma"/>
                <w:sz w:val="16"/>
                <w:szCs w:val="16"/>
              </w:rPr>
              <w:t xml:space="preserve"> altro – specificar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È PREVISTA LA PARTECIPAZIONE DI SPONSOR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o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i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pecificar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Tahoma" w:ascii="Tahoma" w:hAnsi="Tahoma"/>
                <w:sz w:val="16"/>
                <w:szCs w:val="16"/>
              </w:rPr>
              <w:t xml:space="preserve"> contributo economico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Tahoma" w:ascii="Tahoma" w:hAnsi="Tahoma"/>
                <w:sz w:val="16"/>
                <w:szCs w:val="16"/>
              </w:rPr>
              <w:t xml:space="preserve"> altro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CHIESTA PATROCINIO: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o  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i,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pecificar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Tahoma" w:ascii="Tahoma" w:hAnsi="Tahoma"/>
                <w:sz w:val="16"/>
                <w:szCs w:val="16"/>
              </w:rPr>
              <w:t xml:space="preserve"> contributo economico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  <w:r>
              <w:rPr>
                <w:rFonts w:cs="Tahoma" w:ascii="Tahoma" w:hAnsi="Tahoma"/>
                <w:sz w:val="16"/>
                <w:szCs w:val="16"/>
              </w:rPr>
              <w:t xml:space="preserve"> gratuito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EVE DESCRIZIONE DELLE FINALITA’ DELL’INIZIATIV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E (da compilare qualora si ritenga utile fornire ulteriori dettagli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ata di compilazione </w:t>
            </w:r>
          </w:p>
        </w:tc>
      </w:tr>
    </w:tbl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ind w:left="2124" w:hanging="2124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ata </w:t>
        <w:tab/>
      </w:r>
      <w:r>
        <w:rPr>
          <w:rFonts w:cs="Tahoma" w:ascii="Tahoma" w:hAnsi="Tahoma"/>
          <w:color w:val="0000FF"/>
          <w:sz w:val="16"/>
          <w:szCs w:val="16"/>
        </w:rPr>
        <w:t>Visto autorizzativo della Direzione Medica/altra funzione competente (all’iniziativa e all’utilizzo degli spazi aziendali)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ata </w:t>
        <w:tab/>
        <w:tab/>
        <w:tab/>
      </w:r>
      <w:r>
        <w:rPr>
          <w:rFonts w:cs="Tahoma" w:ascii="Tahoma" w:hAnsi="Tahoma"/>
          <w:color w:val="0000FF"/>
          <w:sz w:val="16"/>
          <w:szCs w:val="16"/>
        </w:rPr>
        <w:t>Visto autorizzativo del Direttore Generale/Commissario</w:t>
      </w:r>
      <w:r>
        <w:rPr>
          <w:rFonts w:cs="Tahoma" w:ascii="Tahoma" w:hAnsi="Tahoma"/>
          <w:color w:val="0000FF"/>
          <w:sz w:val="20"/>
          <w:szCs w:val="20"/>
        </w:rPr>
        <w:t xml:space="preserve">   </w:t>
        <w:tab/>
        <w:tab/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802"/>
      <w:gridCol w:w="2392"/>
      <w:gridCol w:w="2392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esura: Claudia Taliano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(Comunicazione) – gennaio 2019</w:t>
          </w:r>
        </w:p>
      </w:tc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nna Burla – Direttore Amministrativo gennai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t xml:space="preserve">Autorizzazione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hiara Serpieri  – Direttore Generale – gennai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missione: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hiara Serpieri  – Direttore Generale – gennaio 2019</w:t>
          </w:r>
        </w:p>
      </w:tc>
    </w:tr>
    <w:tr>
      <w:trPr/>
      <w:tc>
        <w:tcPr>
          <w:tcW w:w="98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Style w:val="PageNumber"/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542"/>
      <w:gridCol w:w="1857"/>
    </w:tblGrid>
    <w:tr>
      <w:trPr>
        <w:trHeight w:val="529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05613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/>
          </w:pPr>
          <w:r>
            <w:rPr>
              <w:sz w:val="16"/>
              <w:szCs w:val="16"/>
            </w:rPr>
            <w:t>Rich. patrocinio e logo (COM.MO.1178.02).doc</w:t>
          </w:r>
        </w:p>
      </w:tc>
    </w:tr>
    <w:tr>
      <w:trPr>
        <w:trHeight w:val="431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com@aslvc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11:00Z</dcterms:created>
  <dc:creator>sara.marchisio</dc:creator>
  <dc:description/>
  <cp:keywords/>
  <dc:language>en-US</dc:language>
  <cp:lastModifiedBy>Claudia Taliano</cp:lastModifiedBy>
  <dcterms:modified xsi:type="dcterms:W3CDTF">2019-01-11T10:11:00Z</dcterms:modified>
  <cp:revision>2</cp:revision>
  <dc:subject/>
  <dc:title>RICHIESTA DI REALIZZAZIONE</dc:title>
</cp:coreProperties>
</file>