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445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3" r="-4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VISO DI ACQUISIZIONE DI MANIFESTAZIONI DI INTERE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 OPERATORI DISPONIBILI A PRESTARE ATTIVITA’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LLE STRUTTURE RESIDENZIALI ASSISTITE (R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FFERENTI AL TERRITORIO DELL’ASL V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mbito dell’emergenza COVID19 ASL VC riceve le candidature di operatori disponibili a prestare attività lavorativa nelle strutture residenziali assistite (RSA) afferenti al proprio territo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candidarsi occorre essere in possesso di uno dei seguenti requisiti previsti dalla DGR 20 marzo 2020, n. 4-1141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testato di qualifica per Operatore Socio-Sanitario (art. 12 Provvedimento 22.2.2011 della Conferenza Permanente per i rapporti tra lo Stato le Regioni e le Province Autonome di Trento e Bolz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equenza in atto di Corso OS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ttestato di qualifica professionale di Assistente Famili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volgimento con regolare contratto di lavoro per almeno 6 mesi, anche non consecutivi, di mansioni di assistenza  al domicilio di anziani non autosufficienti o disabil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conclusione di un corso di studio di istruzione superiore della durata di 5 anni con il conseguimento di un diploma di maturità, abbiano conseguito il diploma di tecnico dei Servizi Socio-Sanitar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urea triennale in Educazione Professionale (classe di laurea L/SNT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itolo di Infermiera Volontaria (ai sensi del D.Lgs. n. 66 del 201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mande saranno prese in considerazione secondo l’ordine di arrivo e inoltrate immediatamente alla Struttura indicata dal candidato. Ogni Struttura valuterà direttamente le candidature e gestirà il rapporto di lav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alità di candid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andidarsi occorre </w:t>
      </w:r>
      <w:r>
        <w:rPr>
          <w:rFonts w:cs="Times New Roman" w:ascii="Times New Roman" w:hAnsi="Times New Roman"/>
          <w:sz w:val="24"/>
          <w:szCs w:val="24"/>
          <w:u w:val="single"/>
        </w:rPr>
        <w:t>compilare e firmare la domanda di partecipazione utilizzando lo schema sottoriportato e alleg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i un documento di identità valid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el codice fisc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ttestante il possesso di uno dei requisiti richie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e professionale datato e firm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el permesso di soggiorno in corso di validità per i cittadini extra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candidature devono essere presentate dal giorno VENERDI’ 10 APRILE 2020 fino al giorno LUNEDI’ 27 APRILE 2020 ore 24:00 inviando la domanda e i relativi allegati al seguente indirizzo e 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sediriposo.rsa@aslvc.piemonte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n saranno prese in considerazione candidature inviate in altra modalità e prive degli allegati richie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nformazioni sull'avviso utilizzare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 i seguenti recapi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0161 593342/3707 E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ediriposo.rsa@aslvc.piemont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celli, 9 aprile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VISO DI ACQUISIZIONE DI MANIFESTAZIONI DI INTERE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 OPERATORI DISPONIBILI A PRESTARE ATTIVITA’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LLE STRUTTURE RESIDENZIALI ASSISTITE (R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FFERENTI AL TERRITORIO DELL’ASL V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UR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  Prov (__)  il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 Via _____________________________ CAP  (_______) domicilio____________________________________________________________ Codice fiscale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Cell. _____________________________e – mail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RENDO DISPONIBILE A PRESTARE ATTIVITA’ LAVORATIVA PRESSO LA SEGUENTE STRUTTURA ___________________________________________________SEDE  DI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 D I C H I A R 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che, in caso di falsita' in atti e dichiarazioni mendaci decadra' dai benefici eventualmente conseguiti, fatte salve le responsabilita' penali, secondo quanto previsto dagli articoli 75 e 76 del D.P.R. 445/2000, ai sensi degli articoli 46 e 47 del suddetto decr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rare una delle seguenti voc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ttestato di qualifica per Operatore Socio-Sanitario (art. 12 Provvedimento 22.2.2011 della Conferenza Permanente per i rapporti tra lo Stato le Regioni e le Province Autonome di Trento e Bolzano) allegato in cop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n atto frequenza di Corso OSS presso la seguente agenzia formativa _________________________________ sede di 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Attestato di qualifica professionale di Assistente Familiare allegato in cop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con regolare contratto di lavoro per almeno 6 mesi, anche non consecutivi,  mansioni di assistenza  al domicilio di anziani non autosufficienti o dis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il diploma di Tecnico dei Servizi Socio-Sanitari allegato in cop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la Laurea triennale in Educazione Professionale (classe di laurea L/SNT2) allegata in copia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/>
        <w:t>di possedere il Titolo di Infermiera Volontaria (ai sensi del D.Lgs. n. 66 del 2010) allegata in cop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inoltre di accettare le condizioni indicate nell’avviso e di manifesta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enso affinché i dati forniti possano essere trattati nel rispetto del GDPR 679/2016 </w:t>
      </w:r>
      <w:r>
        <w:rPr>
          <w:rFonts w:cs="Times New Roman" w:ascii="Times New Roman" w:hAnsi="Times New Roman"/>
          <w:sz w:val="24"/>
          <w:szCs w:val="24"/>
        </w:rPr>
        <w:t>“Regolamento europeo sulla protezione dei dati personali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 ASL VC per gli adempimenti connessi alla presente procedura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jc w:val="both"/>
        <w:rPr/>
      </w:pPr>
      <w:r>
        <w:rPr/>
        <w:t>Data  __________________________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Firma leggibile _______________________________________________________________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i un documento di identità valid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odice fisc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e professionale datato e firm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caso, fotocopia del permesso di soggiorno in corso di validità per i cittadini extracomunitari</w:t>
      </w:r>
    </w:p>
    <w:p>
      <w:pPr>
        <w:pStyle w:val="NormaleWeb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spacing w:before="0" w:after="200"/>
      <w:rPr>
        <w:lang w:val="it-IT"/>
      </w:rPr>
    </w:pPr>
    <w:r>
      <w:rPr>
        <w:lang w:val="it-IT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ediriposo.rsa@aslvc.piemonte.it" TargetMode="External"/><Relationship Id="rId4" Type="http://schemas.openxmlformats.org/officeDocument/2006/relationships/hyperlink" Target="mailto:casediriposo.rsa@aslvc.piemon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9:00Z</dcterms:created>
  <dc:creator>Andrea Barasolo</dc:creator>
  <dc:description/>
  <cp:keywords/>
  <dc:language>en-US</dc:language>
  <cp:lastModifiedBy>Elisabetta Rossari</cp:lastModifiedBy>
  <cp:lastPrinted>2019-10-08T09:38:00Z</cp:lastPrinted>
  <dcterms:modified xsi:type="dcterms:W3CDTF">2020-04-09T14:32:00Z</dcterms:modified>
  <cp:revision>13</cp:revision>
  <dc:subject/>
  <dc:title/>
</cp:coreProperties>
</file>