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DI INTEGRITA’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A L’ASL VC  E I PARTECIPANTI ALLA PROCEDURA PER LA FORNITURA DI SPECIALITA' MEDICINALI VARIE, DA ACQUISTARE IN VIA D'URGENZA OCCORRENTI AI PRESIDI DI VERCELLI E BORGOSESIA – A.S.L. VC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Questo patto di integrità stabilisce la reciproca, formale obbligazione dell’ASL VC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personale, i collaboratori ed i consulenti dell’ASL VC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La Stazione Appaltante, al termine del procedimento di individuazione del fornitore, si impegna a comunicare ai concorrenti i dati più rilevanti riguardanti la gara: l’elenco dei concorrenti ed i relativi prezzi quotati, l’elenco delle offerte respinte con la motivazione dell’esclusione e le ragioni specifiche per l’assegnazione del contratto al vincitore con relativa dimostrazione del rispetto dei criteri di valutazione indicati nel capitol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sottoscritto soggetto concorrente si impegna a segnalare all’ASL VC qualsiasi tentativo di turbativa, irregolarità o distorsione nelle fasi di svolgimento della gara e/o durante l’esecuzione dei contratti, da parte di ogni interessato o addetto di chiunque possa influenzare le decisioni relative alla gara in ogge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sottoscritto soggetto concorrente si impegna a denunciare immediatamente alle Forze di Polizia ogni illecita richiesta di denaro o altra  utilità ovvero offerta di protezione o estorsione di qualsiasi natura che venga avanzata nei suoi confronti o nei confronti di propri rappresentanti o dipendenti, di loro familiari o di eventuali soggetti legati alla Ditta da rapporti profession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l sottoscritto soggetto concorrente si impegna  a  rendere  noti,  su  richiesta   dell’ASL VC   tutti  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pagamenti eseguiti e riguardanti il contratto eventualmente assegnatogli a seguito delle gare in oggetto, inclusi quelli eseguiti a favore di intermediari e consulenti. La remunerazione di questi ultimi non deve superare il “congruo ammontare dovuto per sevizi legittimi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sottoscritto soggetto concorrente prende nota e accetta che nel caso di mancato rispetto degli impegni anticorruzione assunti con questo Patto di Integrità comunque accertato dall’Amministrazione, saranno applicate le seguenti sanzioni, a seconda della fase di gara: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esclusione dalla gara;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escussione della cauzione provvisoria;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risoluzione del contratt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escussione della cauzione definitiva;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responsabilità per danno arrecato all’ASL VC nella misura che verrà accertata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presente Patto di Integrità e le relative sanzioni applicabili resteranno in vigore sino alla completa esecuzione del contratto assegnato a seguito della gara in ogge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Ogni controversia relativa all’interpretazione ed esecuzione del presente Patto di integrità fra l’ASL VC e i concorrenti e tra gli stessi concorrenti sarà risolta dall’Autorità Giudiziaria competente. Le parti riconoscono come unico Foro competente quello di Vercelli.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TIMBRO E FIRMA </w:t>
        <w:tab/>
        <w:t xml:space="preserve">                                                       TIMBRO E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DITTA/SOCIETA’</w:t>
        <w:tab/>
        <w:t xml:space="preserve">                                                    AZIENDA CONTRAENTE</w:t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cs="Helvetica Neue;Arial"/>
        <w:sz w:val="12"/>
        <w:szCs w:val="12"/>
      </w:rPr>
    </w:pPr>
    <w:r>
      <w:rPr/>
      <w:drawing>
        <wp:inline distT="0" distB="0" distL="0" distR="0">
          <wp:extent cx="6120765" cy="1758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;Arial" w:hAnsi="Helvetica Neue;Arial" w:eastAsia="Helvetica Neue;Arial" w:cs="Helvetica Neue;Arial"/>
              <w:sz w:val="12"/>
              <w:szCs w:val="12"/>
            </w:rPr>
          </w:pPr>
          <w:r>
            <w:rPr>
              <w:rFonts w:cs="Helvetica Neue;Arial" w:ascii="Helvetica Neue;Arial" w:hAnsi="Helvetica Neue;Arial"/>
              <w:sz w:val="12"/>
              <w:szCs w:val="12"/>
            </w:rPr>
            <w:t xml:space="preserve">STRUTTURA: </w:t>
            <w:tab/>
            <w:t>Settore Acquist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;Arial" w:hAnsi="Helvetica Neue;Arial" w:eastAsia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2"/>
              <w:szCs w:val="12"/>
            </w:rPr>
            <w:t>DIRETTORE</w:t>
          </w:r>
          <w:r>
            <w:rPr>
              <w:rFonts w:cs="Helvetica Neue;Arial" w:ascii="Helvetica Neue;Arial" w:hAnsi="Helvetica Neue;Arial"/>
              <w:sz w:val="12"/>
              <w:szCs w:val="12"/>
            </w:rPr>
            <w:t>:</w:t>
            <w:tab/>
            <w:t>Dott.ssa Maria Raiter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/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 393 -  Fax. +39 0161 5933597</w:t>
          </w:r>
        </w:p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provveditorato@aslvc.piemonte.it</w:t>
          </w:r>
        </w:p>
        <w:p>
          <w:pPr>
            <w:pStyle w:val="Footer"/>
            <w:spacing w:lineRule="exact" w:line="260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eastAsia="Helvetica Neue;Arial" w:cs="Helvetica Neue;Arial"/>
        <w:sz w:val="12"/>
        <w:szCs w:val="12"/>
      </w:rPr>
    </w:pPr>
    <w:r>
      <w:rPr/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41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;Arial" w:hAnsi="Helvetica Neue;Arial" w:eastAsia="Helvetica Neue;Arial" w:cs="Helvetica Neue;Arial"/>
              <w:sz w:val="12"/>
              <w:szCs w:val="12"/>
            </w:rPr>
          </w:pPr>
          <w:r>
            <w:rPr>
              <w:rFonts w:eastAsia="Helvetica Neue;Arial" w:cs="Helvetica Neue;Arial" w:ascii="Helvetica Neue;Arial" w:hAnsi="Helvetica Neue;Arial"/>
              <w:sz w:val="12"/>
              <w:szCs w:val="12"/>
            </w:rPr>
            <w:t xml:space="preserve"> </w:t>
          </w:r>
          <w:r>
            <w:rPr>
              <w:rFonts w:cs="Helvetica Neue;Arial" w:ascii="Helvetica Neue;Arial" w:hAnsi="Helvetica Neue;Arial"/>
              <w:sz w:val="12"/>
              <w:szCs w:val="12"/>
            </w:rPr>
            <w:t xml:space="preserve">STRUTTURA: </w:t>
            <w:tab/>
            <w:t>Settore Acquist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;Arial" w:hAnsi="Helvetica Neue;Arial" w:eastAsia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2"/>
              <w:szCs w:val="12"/>
            </w:rPr>
            <w:t xml:space="preserve"> </w:t>
          </w:r>
          <w:r>
            <w:rPr>
              <w:rFonts w:cs="Helvetica Neue;Arial" w:ascii="Helvetica Neue;Arial" w:hAnsi="Helvetica Neue;Arial"/>
              <w:sz w:val="12"/>
              <w:szCs w:val="12"/>
            </w:rPr>
            <w:t>DIRETTORE:</w:t>
            <w:tab/>
            <w:t>Dott.ssa Maria Raiter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 393 -  Fax. +39 0161 5933597</w:t>
          </w:r>
        </w:p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provveditorato@aslvc.piemonte.it</w:t>
          </w:r>
        </w:p>
        <w:p>
          <w:pPr>
            <w:pStyle w:val="Footer"/>
            <w:spacing w:lineRule="exact" w:line="260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>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xxx  -  Fax. +39 0161 593 xxx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xxxxxxxxxxxxxxx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2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1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62.95pt;mso-wrap-distance-left:9.05pt;mso-wrap-distance-right:9.05pt;mso-wrap-distance-top:0pt;mso-wrap-distance-bottom:0pt;margin-top:-1.1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1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eastAsia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  <w:lang w:val="en-GB"/>
      </w:rPr>
    </w:pPr>
    <w:r>
      <w:rPr>
        <w:rFonts w:cs="Helvetica Neue;Arial" w:ascii="Helvetica Neue;Arial" w:hAnsi="Helvetica Neue;Arial"/>
        <w:i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2565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1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62.95pt;mso-wrap-distance-left:9.05pt;mso-wrap-distance-right:9.05pt;mso-wrap-distance-top:0pt;mso-wrap-distance-bottom:0pt;margin-top:-1.1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1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eastAsia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0:00Z</dcterms:created>
  <dc:creator>claudia.taliano</dc:creator>
  <dc:description/>
  <dc:language>en-US</dc:language>
  <cp:lastModifiedBy>Admin</cp:lastModifiedBy>
  <cp:lastPrinted>2014-11-04T13:17:00Z</cp:lastPrinted>
  <dcterms:modified xsi:type="dcterms:W3CDTF">2017-12-01T11:23:00Z</dcterms:modified>
  <cp:revision>4</cp:revision>
  <dc:subject/>
  <dc:title>NOTA:</dc:title>
</cp:coreProperties>
</file>