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TO DI INTEGRITA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 L’ ASL “VC” ED IL  PARTECIPANTE ALLA PROCEDURA APERTA PER L’AFFIDAMENTO DEL SERVIZIO GESTIONE PUNTO NASCITA E PRONTO SOCCORSO  OSTETRICO/GINECOLOGICO/PEDIATRICO PRESIDIO OSPEDALIERO DI BORGOSESIA PER UN PERIODO DI TRE ANNI (CON OPZIONE DI RINNOVO PER ULTERIORI DUE ANNI 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Questo patto di integrità stabilisce la reciproca, formale obbligazione dell’ A.S.L. “VC” e del partecipante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Il personale, i collaboratori ed i consulenti dell’ A.S.L. “VC”, impiegati ad ogni livello 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Stazione Appaltante, al termine del procedimento di individuazione del fornitore, si impegna a comunicare ai concorrenti i dati più rilevanti riguardanti la gara: l’elenco dei concorrenti ed i relativi prezzi quotati, l’elenco delle offerte respinte con la motivazione dell’esclusione e le ragioni specifiche per l’assegnazione del contratto al vincitore con relativa dimostrazione del rispetto dei criteri di valutazione indicati nel capitola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Il sottoscritto soggetto concorrente si impegna a segnalare dell’ A.S.L. “VC” qualsiasi tentativo di turbativa, irregolarità o distorsione nelle fasi di svolgimento della gara e/o durante l’esecuzione dei contratti, da parte di ogni interessato o addetto di chiunque possa influenzare le decisioni relative alla gara in oggetto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denunciare immediatamente alle Forze di Polizia ogni illecita richiesta di denaro o altra  utilità ovvero offerta di protezione o estorsione di qualsiasi natura che venga avanzata nei suoi confronti o nei confronti di propri rappresentanti o dipendenti, di loro familiari o di eventuali soggetti legati alla Ditta da rapporti professional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Il sottoscritto soggetto concorrente si impegna a rendere noti, su richiesta dell’ A.S.L. “VC” tutti i pagamenti eseguiti e riguardanti il contratto eventualmente assegnatogli a seguito delle gare in oggetto, inclusi quelli eseguiti a favore di intermediari e consulenti. La remunerazione di questi ultimi non deve superare il “congruo ammontare dovuto per sevizi legittimi”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prende nota e accetta che nel caso di mancato rispetto degli impegni anticorruzione assunti con questo Patto di Integrità comunque accertato dall’Amministrazione, saranno applicate le seguenti sanzioni, a seconda della fase di g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esclusione dalla gar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escussione della cauzione provvisori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risoluzione del contrat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escussione della cauzione definitiv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responsabilità per danno arrecato all’ A.S.L. “VC” nella misura che verrà accertat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Ogni controversia relativa all’interpretazione ed esecuzione del presente Patto di integrità fra l’ A.S.L. “VC” e i concorrenti e tra gli stessi concorrenti sarà risolta dall’Autorità Giudiziaria competente. Le parti riconoscono come unico Foro competente quello di riferimento dell’ ASL VC.   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ab/>
        <w:t xml:space="preserve">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TTA/SOCIETA’</w:t>
        <w:tab/>
        <w:tab/>
        <w:tab/>
        <w:tab/>
        <w:tab/>
        <w:t xml:space="preserve">                 AZIENDA CONTRAENTE</w:t>
        <w:tab/>
        <w:tab/>
        <w:t xml:space="preserve"> FIRMATO DIGITALMENTE TRAMITE IL SISTEMA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licon">
    <w:altName w:val="Times New Roman"/>
    <w:charset w:val="00"/>
    <w:family w:val="auto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cs="Helvetica Neue;Arial"/>
        <w:sz w:val="14"/>
        <w:szCs w:val="14"/>
      </w:rPr>
    </w:pPr>
    <w:r>
      <w:rPr>
        <w:rFonts w:cs="Helvetica Neue;Arial" w:ascii="Helvetica Neue;Arial" w:hAnsi="Helvetica Neue;Arial"/>
        <w:sz w:val="14"/>
        <w:szCs w:val="14"/>
      </w:rPr>
      <w:drawing>
        <wp:inline distT="0" distB="0" distL="0" distR="0">
          <wp:extent cx="6110605" cy="1771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941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>S.C.PROVVEDITORATO-ECONOMAT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RESPONSABILE:</w:t>
            <w:tab/>
            <w:t>D.ssa Anna BURLA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+39 0161 593393  -  Fax. +39 0161 593597</w:t>
          </w:r>
        </w:p>
        <w:p>
          <w:pPr>
            <w:pStyle w:val="Normal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provveditorato@aslvc.piemonte.it</w:t>
          </w:r>
        </w:p>
        <w:p>
          <w:pPr>
            <w:pStyle w:val="Footer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0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27" w:leader="none"/>
            </w:tabs>
            <w:snapToGrid w:val="false"/>
            <w:spacing w:lineRule="exact" w:line="260"/>
            <w:rPr>
              <w:rStyle w:val="PageNumber"/>
              <w:rFonts w:ascii="Helvetica Neue;Arial" w:hAnsi="Helvetica Neue;Arial" w:cs="Helvetica Neue;Arial"/>
              <w:iCs/>
              <w:sz w:val="14"/>
              <w:szCs w:val="18"/>
            </w:rPr>
          </w:pPr>
          <w:r>
            <w:rPr/>
          </w:r>
        </w:p>
      </w:tc>
      <w:tc>
        <w:tcPr>
          <w:tcW w:w="4752" w:type="dxa"/>
          <w:tcBorders/>
        </w:tcPr>
        <w:p>
          <w:pPr>
            <w:pStyle w:val="Footer"/>
            <w:snapToGrid w:val="false"/>
            <w:spacing w:lineRule="exact" w:line="260"/>
            <w:jc w:val="right"/>
            <w:rPr>
              <w:rStyle w:val="PageNumber"/>
              <w:sz w:val="14"/>
            </w:rPr>
          </w:pPr>
          <w:r>
            <w:rPr>
              <w:rFonts w:cs="Helvetica Neue;Arial" w:ascii="Helvetica Neue;Arial" w:hAnsi="Helvetica Neue;Arial"/>
              <w:iCs/>
              <w:sz w:val="14"/>
              <w:szCs w:val="18"/>
            </w:rPr>
          </w:r>
        </w:p>
      </w:tc>
    </w:tr>
  </w:tbl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cs="Helvetica Neue;Arial"/>
        <w:sz w:val="14"/>
        <w:szCs w:val="14"/>
      </w:rPr>
    </w:pPr>
    <w:r>
      <w:rPr/>
      <w:drawing>
        <wp:inline distT="0" distB="0" distL="0" distR="0">
          <wp:extent cx="6110605" cy="177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 xml:space="preserve">S.S. GESTIONE CONTRATTI 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DIRIGENTE RESPONSABILE:</w:t>
            <w:tab/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752" w:type="dxa"/>
          <w:tcBorders/>
        </w:tcPr>
        <w:p>
          <w:pPr>
            <w:pStyle w:val="Normal"/>
            <w:snapToGrid w:val="false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+39 0161 593393  -  Fax. +39 0161 593597</w:t>
          </w:r>
        </w:p>
        <w:p>
          <w:pPr>
            <w:pStyle w:val="Normal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E-mail: 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gestione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.contratti@aslvc.piemonte.it</w:t>
          </w:r>
        </w:p>
        <w:p>
          <w:pPr>
            <w:pStyle w:val="Footer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>
        <w:rStyle w:val="PageNumber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24225</wp:posOffset>
              </wp:positionH>
              <wp:positionV relativeFrom="paragraph">
                <wp:posOffset>14605</wp:posOffset>
              </wp:positionV>
              <wp:extent cx="2741295" cy="798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62.85pt;mso-wrap-distance-left:9.05pt;mso-wrap-distance-right:9.05pt;mso-wrap-distance-top:0pt;mso-wrap-distance-bottom:0pt;margin-top:1.15pt;mso-position-vertical-relative:text;margin-left:26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Arial" w:hAnsi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1295" cy="7981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62.85pt;mso-wrap-distance-left:9.05pt;mso-wrap-distance-right:9.05pt;mso-wrap-distance-top:0pt;mso-wrap-distance-bottom:0pt;margin-top:-1.1pt;mso-position-vertical-relative:text;margin-left:26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Arial" w:hAnsi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Silicon;Times New Roman" w:hAnsi="Silicon;Times New Roman" w:cs="Silicon;Times New Roman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2:00Z</dcterms:created>
  <dc:creator>claudia.taliano</dc:creator>
  <dc:description/>
  <dc:language>en-US</dc:language>
  <cp:lastModifiedBy>Admin</cp:lastModifiedBy>
  <cp:lastPrinted>2019-02-20T16:27:00Z</cp:lastPrinted>
  <dcterms:modified xsi:type="dcterms:W3CDTF">2019-02-20T15:27:00Z</dcterms:modified>
  <cp:revision>40</cp:revision>
  <dc:subject/>
  <dc:title>Oggetto: Gara per la fornitura di TNT (tessuto non tessuto) per le Sale Operatorie delle AA</dc:title>
</cp:coreProperties>
</file>