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ZIENDA SANITARIA LOCALE VC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VVIS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FFIDAMENTO SERVIZIO DI COPERTURA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ASSICURATIVA INFORTUN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PROROGA TERMIN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36"/>
          <w:szCs w:val="36"/>
          <w:lang w:eastAsia="it-IT"/>
        </w:rPr>
      </w:pPr>
      <w:r>
        <w:rPr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I COMUNICA CHE PER LA PROCEDURA DI GARA RELATIVA ALL’AFFIDAMENTO DEL SERVIZIO ASSICURATIVO INFORTUNI PUBBLICATA SULLA  PIATTAFORMA SINTEL – REGIONE LOMBARDIA -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È STATO POSTICIPATO IL TERMINE PER LA PRESENTAZIONE DELLE OFFERTE AL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it-IT"/>
        </w:rPr>
        <w:t>22 NOVEMBRE 2019 – ORE 14.00</w:t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</w:t>
      </w:r>
      <w:r>
        <w:rPr>
          <w:bCs/>
          <w:sz w:val="28"/>
          <w:szCs w:val="28"/>
          <w:lang w:eastAsia="it-IT"/>
        </w:rPr>
        <w:t>IL DIRETTORE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S.C. GESTIONE AFFARI ISTITUZIONALI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ab/>
        <w:tab/>
        <w:t>R.U.P. della gara</w:t>
      </w:r>
    </w:p>
    <w:p>
      <w:pPr>
        <w:pStyle w:val="Normal"/>
        <w:suppressAutoHyphens w:val="false"/>
        <w:autoSpaceDE w:val="false"/>
        <w:ind w:left="4254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</w:t>
      </w:r>
      <w:r>
        <w:rPr>
          <w:bCs/>
          <w:sz w:val="28"/>
          <w:szCs w:val="28"/>
          <w:lang w:eastAsia="it-IT"/>
        </w:rPr>
        <w:t>Dott.ssa Liliana Mele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Courier New" w:hAnsi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Courier New" w:hAnsi="Helvetica Neue;Courier New" w:eastAsia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Courier New" w:cs="Helvetica Neue;Courier New" w:ascii="Helvetica Neue;Courier New" w:hAnsi="Helvetica Neue;Courier New"/>
        <w:i/>
        <w:sz w:val="18"/>
        <w:szCs w:val="18"/>
      </w:rPr>
      <w:t xml:space="preserve">      </w:t>
    </w: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suppressAutoHyphens w:val="false"/>
      <w:spacing w:before="120" w:after="120"/>
      <w:ind w:left="567" w:hanging="567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993" w:right="424" w:firstLine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1:00Z</dcterms:created>
  <dc:creator>claudia.taliano</dc:creator>
  <dc:description/>
  <cp:keywords/>
  <dc:language>en-US</dc:language>
  <cp:lastModifiedBy>Daniela Cugnasco</cp:lastModifiedBy>
  <cp:lastPrinted>2019-07-12T14:30:00Z</cp:lastPrinted>
  <dcterms:modified xsi:type="dcterms:W3CDTF">2019-11-19T11:50:00Z</dcterms:modified>
  <cp:revision>4</cp:revision>
  <dc:subject/>
  <dc:title>Oggetto: Gara per la fornitura di TNT (tessuto non tessuto) per le Sale Operatorie delle AA</dc:title>
</cp:coreProperties>
</file>