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OMANDA PER L’UTILIZZO DELLE SALE RIUNIONI DELL’ASL “VC”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se persona fisica)</w:t>
      </w:r>
    </w:p>
    <w:p>
      <w:pPr>
        <w:pStyle w:val="Normal"/>
        <w:autoSpaceDE w:val="false"/>
        <w:rPr/>
      </w:pPr>
      <w:r>
        <w:rPr/>
        <w:t>Il / La sottoscritto/a_____________________nato/a a___________________il___________</w:t>
      </w:r>
    </w:p>
    <w:p>
      <w:pPr>
        <w:pStyle w:val="Normal"/>
        <w:autoSpaceDE w:val="false"/>
        <w:rPr/>
      </w:pPr>
      <w:r>
        <w:rPr/>
        <w:t>residente in_______________________cap.____________ alla Via____________________</w:t>
      </w:r>
    </w:p>
    <w:p>
      <w:pPr>
        <w:pStyle w:val="Normal"/>
        <w:autoSpaceDE w:val="false"/>
        <w:rPr/>
      </w:pPr>
      <w:r>
        <w:rPr/>
        <w:t>cod. fiscale_______________________ recapito telefonico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pure (se persona giuridic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/ La sottoscritto/a_____________________nato/a a___________________il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a qualità di _______________________ della società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ede legale in_______________________alla Via ____________________n° 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. fiscale/partita iva ______________________ n° tel______________n° fax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zzato ad agire in nome e per conto della predetta società giusta proc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e/speciale n__________ del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hiede di poter utilizzare la sala (barrare la casella che interes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color w:val="000000"/>
        </w:rPr>
        <w:t>Vercelli</w:t>
      </w:r>
      <w:r>
        <w:rPr>
          <w:color w:val="000000"/>
        </w:rPr>
        <w:t xml:space="preserve">  </w:t>
      </w:r>
      <w:r>
        <w:rPr>
          <w:i/>
          <w:color w:val="000000"/>
        </w:rPr>
        <w:t>- Corso A. Abbiate, 21 -</w:t>
        <w:tab/>
        <w:t>Aula Magna - 2° piano Presidio Ospedaliero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Aule Formazione - 1° piano Presidio Ospedaliero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Aule Formazione - Piano rialzato Palazzina Uff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Borgosesia – C.ne Agnona -</w:t>
        <w:tab/>
        <w:tab/>
        <w:t>Sala Conferenze -  3° piano  Presidio Ospedalier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anthià – Corso Matteotti,24 -</w:t>
        <w:tab/>
        <w:t>Sala Riunioni – 2° Piano Palazzina Uff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Livorno F.is- Via C. Battisti-</w:t>
        <w:tab/>
        <w:tab/>
        <w:t>Sala Riunioni- Piano terra Centro Incontro Anziani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i seguenti giorni: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le ore___   alle  ore: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po di iniziativa che si intende realizzare: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le seguenti finalità: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nalità sociali del soggetto richiedente, se non istituzionale: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emi trattati: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ind w:right="9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98" w:hanging="0"/>
        <w:rPr/>
      </w:pPr>
      <w:r>
        <w:rPr>
          <w:color w:val="000000"/>
        </w:rPr>
        <w:t>numero previsto di partecipanti: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oggetto responsabile di tali iniziative: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ominativo del responsabile che manterrà i contatti con la Segreteria dell’ASL “VC”: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ervizi tecnologici richiesti, tra quelli disponibili, da usare durante l’attività: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remi per l’emissione della fattura ove dovuta: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 fine dichia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aver preso visione e di  accettare integralmente il Regolamento per la concessione in uso delle Sale Riunioni dell’Azienda Sanitaria Locale “VERCELLI”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di rendersi personalmente responsabile del corretto utilizzo della sala e delle relative attrezzature,</w:t>
      </w:r>
    </w:p>
    <w:p>
      <w:pPr>
        <w:pStyle w:val="Normal"/>
        <w:autoSpaceDE w:val="false"/>
        <w:rPr/>
      </w:pPr>
      <w:r>
        <w:rPr>
          <w:color w:val="000000"/>
        </w:rPr>
        <w:t>- di avere piena consapevolezza (previo sopralluogo) delle caratteristiche strutturali e tecniche della Sa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ritenere gli spazi idonei alle esigenze connesse con l’attività da svolge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di impegnarsi al risarcimento di eventuali danni arrecati agli arredi ed alla struttur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assumersi la responsabilità per eventuali danni alle persone partecipanti,</w:t>
      </w:r>
    </w:p>
    <w:p>
      <w:pPr>
        <w:pStyle w:val="Normal"/>
        <w:autoSpaceDE w:val="false"/>
        <w:rPr/>
      </w:pPr>
      <w:r>
        <w:rPr>
          <w:color w:val="000000"/>
        </w:rPr>
        <w:t>- di sollevare L’ASL “VC” da ogni responsabilità connessa a incidenti dolosi o colposi arrecati a persone o cose in conseguenza all’uso della Sala</w:t>
      </w:r>
    </w:p>
    <w:p>
      <w:pPr>
        <w:pStyle w:val="Normal"/>
        <w:autoSpaceDE w:val="false"/>
        <w:rPr/>
      </w:pPr>
      <w:r>
        <w:rPr>
          <w:color w:val="000000"/>
        </w:rPr>
        <w:t>- di aver preso visione della dichiarazione di presa visione delle procedure correlate all’emergenza allegate al Regolamento per la concessione in uso delle Sale Riunioni dell’Azienda Sanitaria Locale “VERCELLI”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126" w:hanging="0"/>
        <w:jc w:val="both"/>
        <w:rPr/>
      </w:pPr>
      <w:r>
        <w:rPr>
          <w:color w:val="000000"/>
        </w:rPr>
        <w:t>In caso di attività interne ed esterne organizzate dall’ASL “VC a scopo istituziona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chiara di essere esonerato dal pagamento della tariffa in quanto trattasi di attività istituzi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pia del bonifico relativo versamento della cauzione prevista di € 2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pia del bonifico relativo alla tariffa  prevista per l’utilizzo della sala prescel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A                                                                                             FIRM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.B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 domanda dovrà essere sottoscritta dal soggetto richiedente o dal suo legale rappresentante ed essere inviata via fax , e-mail: </w:t>
      </w:r>
      <w:hyperlink r:id="rId2">
        <w:r>
          <w:rPr>
            <w:rStyle w:val="InternetLink"/>
          </w:rPr>
          <w:t>direzione.amministrativa@aslvc.piemonte.it</w:t>
        </w:r>
      </w:hyperlink>
      <w:r>
        <w:rPr>
          <w:color w:val="000000"/>
        </w:rPr>
        <w:t xml:space="preserve"> , posta o consegnata direttamente presso la Sede dell’ASL “VC presso gli uffici della SC AAGG e Legale C.o Mario Abbiate 21 Vercel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IBAN aziendal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39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Stesura: Del Prete Simona – Ass.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iliana Mele – Dirigente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 xml:space="preserve">Autorizzazione: </w:t>
          </w:r>
          <w:r>
            <w:rPr>
              <w:sz w:val="16"/>
              <w:szCs w:val="16"/>
            </w:rPr>
            <w:t>Liliana Mele – Dirigente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Emissione: : Del Prete Simona – Ass.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39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Del Prete Simona – Ass.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Verifica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iliana Mele – Dirigente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 xml:space="preserve">Autorizzazione: </w:t>
          </w:r>
          <w:r>
            <w:rPr>
              <w:sz w:val="16"/>
              <w:szCs w:val="16"/>
            </w:rPr>
            <w:t>Liliana Mele – Dirigente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Emissione: : Del Prete Simona – Ass.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</w:tr>
    <w:tr>
      <w:trPr/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024"/>
      <w:gridCol w:w="2375"/>
    </w:tblGrid>
    <w:tr>
      <w:trPr>
        <w:trHeight w:val="803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ODULO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gistrazione accessi (URP..MO.0823.00).doc</w:t>
          </w:r>
        </w:p>
      </w:tc>
    </w:tr>
    <w:tr>
      <w:trPr>
        <w:trHeight w:val="316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hanging="0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amministrativa@aslvc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8:00Z</dcterms:created>
  <dc:creator>U.R.P.</dc:creator>
  <dc:description/>
  <cp:keywords/>
  <dc:language>en-US</dc:language>
  <cp:lastModifiedBy>claudia.taliano</cp:lastModifiedBy>
  <cp:lastPrinted>2010-05-05T08:32:00Z</cp:lastPrinted>
  <dcterms:modified xsi:type="dcterms:W3CDTF">2011-11-17T14:10:00Z</dcterms:modified>
  <cp:revision>3</cp:revision>
  <dc:subject/>
  <dc:title>SERVIZIO SANITARIO NAZIONALE</dc:title>
</cp:coreProperties>
</file>