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3000"/>
        <w:gridCol w:w="30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 Pro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llaborazi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tare</w:t>
            </w:r>
          </w:p>
          <w:p>
            <w:pPr>
              <w:pStyle w:val="Normal"/>
              <w:ind w:right="-1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ONE Elena – Farmac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1.12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nell’ambito della S.C. Farmaceutica Ospedaliera e Territoriale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i n. 760 del 07.09.2009 e n. 1031 del 0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30.000,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TA Riccardo – Igienista Dental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1.12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, in via sperimentale, presso la S.S.v.D. Odontostomatologia del P.O. S. And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i n. 853 del 07.10.2009 e n. 1031 del 0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 8.000,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VA Alessandra-Biolo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1.12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sso la S.C. Immunoematologia e Medicina Trasfusionale del P.O. di Vercelli finanziata tramite fondi vincolati erogati dalla Regione Piemonte per il Centro Donatori VC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i n. 856 del 07.10.2009 e n. 1031 del 0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25.000,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EDICTIS Serafina -Ortott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-30.06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sso la S.C. Oculistica del P.O. S. Andrea di Vercelli nell’ambito del “Progetto Ipovision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i n. 1003 del 24.11.2009 e n. 1031 del 04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11.400,00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2:00Z</dcterms:created>
  <dc:creator>patrizia.ferraris</dc:creator>
  <dc:description/>
  <dc:language>en-US</dc:language>
  <cp:lastModifiedBy>CSI Piemonte</cp:lastModifiedBy>
  <cp:lastPrinted>2009-12-15T15:25:00Z</cp:lastPrinted>
  <dcterms:modified xsi:type="dcterms:W3CDTF">2009-12-30T14:02:00Z</dcterms:modified>
  <cp:revision>2</cp:revision>
  <dc:subject/>
  <dc:title>AZIENDA SANITARIA LOCALE “VC” – C</dc:title>
</cp:coreProperties>
</file>