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80"/>
        <w:gridCol w:w="4320"/>
        <w:gridCol w:w="3000"/>
        <w:gridCol w:w="1800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ENDA SANITARIA LOCALE “VC” – C.so Mario Abbiate 21 – 13100 VERC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. Pro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o percett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 collaboraz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gione dell’incar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rovved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>Ammontare</w:t>
            </w:r>
          </w:p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evis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Aloi Massimili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finizione controvers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a di professionalità in organ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 25 del 20.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.67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Aloi Massimili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finizione controvers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a di professionalità in organ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. 26 del 20.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.67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33:00Z</dcterms:created>
  <dc:creator>daniela.pavia</dc:creator>
  <dc:description/>
  <dc:language>en-US</dc:language>
  <cp:lastModifiedBy>CSI Piemonte</cp:lastModifiedBy>
  <cp:lastPrinted>2008-09-17T10:55:00Z</cp:lastPrinted>
  <dcterms:modified xsi:type="dcterms:W3CDTF">2009-01-23T14:33:00Z</dcterms:modified>
  <cp:revision>2</cp:revision>
  <dc:subject/>
  <dc:title>AZIENDA SANITARIA LOCALE “VC” – C</dc:title>
</cp:coreProperties>
</file>