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680"/>
        <w:gridCol w:w="4320"/>
        <w:gridCol w:w="3000"/>
        <w:gridCol w:w="1800"/>
      </w:tblGrid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ENDA SANITARIA LOCALE “VC” – C.so Mario Abbiate 21 – 13100 VERCEL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. Prog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ggetto percetto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collaborazi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dell’incaric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provved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>Ammontare</w:t>
            </w:r>
          </w:p>
          <w:p>
            <w:pPr>
              <w:pStyle w:val="Normal"/>
              <w:ind w:right="-1406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evis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m. Gennaro Rober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efinizione controvers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 perito sinistri autovet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 n. 177 del 25.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€  </w:t>
            </w:r>
            <w:r>
              <w:rPr/>
              <w:t>62.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17:00Z</dcterms:created>
  <dc:creator>daniela.pavia</dc:creator>
  <dc:description/>
  <dc:language>en-US</dc:language>
  <cp:lastModifiedBy>CSI Piemonte</cp:lastModifiedBy>
  <cp:lastPrinted>2008-09-17T10:55:00Z</cp:lastPrinted>
  <dcterms:modified xsi:type="dcterms:W3CDTF">2009-02-27T14:17:00Z</dcterms:modified>
  <cp:revision>2</cp:revision>
  <dc:subject/>
  <dc:title>AZIENDA SANITARIA LOCALE “VC” – C</dc:title>
</cp:coreProperties>
</file>