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v. Franco Ferrar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e nominato dalla compagnia di assicurazione con onere a carico della compagnia stess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303 del 27.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-------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33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3-31T07:33:00Z</dcterms:modified>
  <cp:revision>2</cp:revision>
  <dc:subject/>
  <dc:title>AZIENDA SANITARIA LOCALE “VC” – C</dc:title>
</cp:coreProperties>
</file>