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828"/>
        <w:gridCol w:w="3240"/>
        <w:gridCol w:w="1680"/>
        <w:gridCol w:w="4320"/>
        <w:gridCol w:w="3000"/>
        <w:gridCol w:w="1800"/>
      </w:tblGrid>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ZIENDA SANITARIA LOCALE “VC” – C.so Mario Abbiate 21 – 13100 VERCEL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 Prog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getto percetto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 collaborazi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gione dell’incari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rovved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06" w:hanging="0"/>
              <w:rPr>
                <w:b/>
                <w:b/>
              </w:rPr>
            </w:pPr>
            <w:r>
              <w:rPr>
                <w:b/>
              </w:rPr>
              <w:t>Ammontare</w:t>
            </w:r>
          </w:p>
          <w:p>
            <w:pPr>
              <w:pStyle w:val="Normal"/>
              <w:ind w:right="-1406" w:hanging="0"/>
              <w:rPr>
                <w:b/>
                <w:b/>
              </w:rPr>
            </w:pPr>
            <w:r>
              <w:rPr>
                <w:b/>
              </w:rPr>
              <w:t xml:space="preserve">    </w:t>
            </w:r>
            <w:r>
              <w:rPr>
                <w:b/>
              </w:rPr>
              <w:t>Previs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g. Pietro Leotta di Gattinara (VC). Incarico Direzione Lavori di costruzione nuova Piastra Ambulatoriale Ospedale Vercell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8 –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ufficienza quantitativa di organic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eliberazione del Direttore Generale  n. 570 del 20 dicembr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5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Trattandosi di Progettazione, Direzione Lavori, Collaudo di opere pubbliche, gli importi esposti sono riferiti alle spese tecniche inserite nel quadro economico dell’opera  così come in via preventiva presunto nei provvedimenti di incarico citati e sono calcolati per l’intero periodo esposto.</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4:00Z</dcterms:created>
  <dc:creator>daniela.pavia</dc:creator>
  <dc:description/>
  <dc:language>en-US</dc:language>
  <cp:lastModifiedBy>Marco</cp:lastModifiedBy>
  <cp:lastPrinted>2008-03-27T14:11:00Z</cp:lastPrinted>
  <dcterms:modified xsi:type="dcterms:W3CDTF">2012-04-05T09:44:00Z</dcterms:modified>
  <cp:revision>2</cp:revision>
  <dc:subject/>
  <dc:title>AZIENDA SANITARIA LOCALE “VC” – C</dc:title>
</cp:coreProperties>
</file>