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3000"/>
        <w:gridCol w:w="30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 Pro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llaborazi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tare</w:t>
            </w:r>
          </w:p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ELLIERI Enrico – Specialista in Endocrinologia e Malattie del Ricambi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1.12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, nell’ambito del Progetto ”Prevenzione delle complicanze del diabete tipo 2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e n. 1078 del 2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 8.000,00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3:00Z</dcterms:created>
  <dc:creator>patrizia.ferraris</dc:creator>
  <dc:description/>
  <dc:language>en-US</dc:language>
  <cp:lastModifiedBy>CSI Piemonte</cp:lastModifiedBy>
  <cp:lastPrinted>2009-12-15T15:25:00Z</cp:lastPrinted>
  <dcterms:modified xsi:type="dcterms:W3CDTF">2009-12-30T14:03:00Z</dcterms:modified>
  <cp:revision>2</cp:revision>
  <dc:subject/>
  <dc:title>AZIENDA SANITARIA LOCALE “VC” – C</dc:title>
</cp:coreProperties>
</file>