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3000"/>
        <w:gridCol w:w="30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 Prog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llaborazi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tare</w:t>
            </w:r>
          </w:p>
          <w:p>
            <w:pPr>
              <w:pStyle w:val="Normal"/>
              <w:ind w:right="-1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LCE Fabio– Farmac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0-31.12.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nell’ambito delle S.C. Farmaceutica Ospedaliera e Territoriale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berazione n. 1077 del 21.12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30.000,00=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24:00Z</dcterms:created>
  <dc:creator>patrizia.ferraris</dc:creator>
  <dc:description/>
  <dc:language>en-US</dc:language>
  <cp:lastModifiedBy>CSI Piemonte</cp:lastModifiedBy>
  <cp:lastPrinted>2009-12-15T15:25:00Z</cp:lastPrinted>
  <dcterms:modified xsi:type="dcterms:W3CDTF">2010-01-04T16:24:00Z</dcterms:modified>
  <cp:revision>2</cp:revision>
  <dc:subject/>
  <dc:title>AZIENDA SANITARIA LOCALE “VC” – C</dc:title>
</cp:coreProperties>
</file>