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3000"/>
        <w:gridCol w:w="30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 Prog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llaborazi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tare</w:t>
            </w:r>
          </w:p>
          <w:p>
            <w:pPr>
              <w:pStyle w:val="Normal"/>
              <w:ind w:right="-1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ERI Luisella– Infermiere Profession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0-31.01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nell’ambito del Progetto “Prevenzione delle Complicanze del diabete tipo 2”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berazione n. 51 del 26.01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8.000,00=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21:00Z</dcterms:created>
  <dc:creator>patrizia.ferraris</dc:creator>
  <dc:description/>
  <dc:language>en-US</dc:language>
  <cp:lastModifiedBy>CSI Piemonte</cp:lastModifiedBy>
  <cp:lastPrinted>2010-01-27T12:00:00Z</cp:lastPrinted>
  <dcterms:modified xsi:type="dcterms:W3CDTF">2010-01-27T13:21:00Z</dcterms:modified>
  <cp:revision>2</cp:revision>
  <dc:subject/>
  <dc:title>AZIENDA SANITARIA LOCALE “VC” – C</dc:title>
</cp:coreProperties>
</file>