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Angelo Martinott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85 del 3.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9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6-09T08:49:00Z</dcterms:modified>
  <cp:revision>2</cp:revision>
  <dc:subject/>
  <dc:title>AZIENDA SANITARIA LOCALE “VC” – C</dc:title>
</cp:coreProperties>
</file>