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4320"/>
        <w:gridCol w:w="3000"/>
        <w:gridCol w:w="1800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 SANITARIA LOCALE “VC” – C.so Mario Abbiate 21 – 13100 VERC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 Pro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collabora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>Ammontare</w:t>
            </w:r>
          </w:p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vv. Carlo Emanuele Gal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professionalità in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 621 del 15.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.67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836,00</w:t>
            </w:r>
          </w:p>
          <w:p>
            <w:pPr>
              <w:pStyle w:val="Normal"/>
              <w:jc w:val="right"/>
              <w:rPr/>
            </w:pPr>
            <w:r>
              <w:rPr/>
              <w:t>(domiciliatario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vv. Carlo Emanuele Gal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professionalità in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 620 del 15.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.67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448,00</w:t>
            </w:r>
          </w:p>
          <w:p>
            <w:pPr>
              <w:pStyle w:val="Normal"/>
              <w:jc w:val="right"/>
              <w:rPr/>
            </w:pPr>
            <w:r>
              <w:rPr/>
              <w:t>(domiciliatario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vv. Carlo Emanuele Gal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professionalità in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 619 del 15.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.67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836,00</w:t>
            </w:r>
          </w:p>
          <w:p>
            <w:pPr>
              <w:pStyle w:val="Normal"/>
              <w:jc w:val="right"/>
              <w:rPr/>
            </w:pPr>
            <w:r>
              <w:rPr/>
              <w:t>(domiciliatario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vv. Carlo Emanuele Gal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professionalità in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 618 del 15.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.67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836,00</w:t>
            </w:r>
          </w:p>
          <w:p>
            <w:pPr>
              <w:pStyle w:val="Normal"/>
              <w:jc w:val="right"/>
              <w:rPr/>
            </w:pPr>
            <w:r>
              <w:rPr/>
              <w:t>(domiciliatario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 Massimiliano Alo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professionalità in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 617 del 15.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.89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448,00</w:t>
            </w:r>
          </w:p>
          <w:p>
            <w:pPr>
              <w:pStyle w:val="Normal"/>
              <w:jc w:val="right"/>
              <w:rPr/>
            </w:pPr>
            <w:r>
              <w:rPr/>
              <w:t>(domiciliatario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Ludovico Sz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professionalità in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 623 del 15.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8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Ludovico Sz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professionalità in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 622 del 15.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8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25:00Z</dcterms:created>
  <dc:creator>daniela.pavia</dc:creator>
  <dc:description/>
  <dc:language>en-US</dc:language>
  <cp:lastModifiedBy>CSI Piemonte</cp:lastModifiedBy>
  <cp:lastPrinted>2008-09-17T10:55:00Z</cp:lastPrinted>
  <dcterms:modified xsi:type="dcterms:W3CDTF">2009-07-15T15:25:00Z</dcterms:modified>
  <cp:revision>2</cp:revision>
  <dc:subject/>
  <dc:title>AZIENDA SANITARIA LOCALE “VC” – C</dc:title>
</cp:coreProperties>
</file>