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ranco Ferra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 nominato dalla compagnia di assicurazione con onere a carico della compagnia stes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744 del 31.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745 del 31.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3.6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1.836,00</w:t>
            </w:r>
          </w:p>
          <w:p>
            <w:pPr>
              <w:pStyle w:val="Normal"/>
              <w:jc w:val="right"/>
              <w:rPr/>
            </w:pPr>
            <w:r>
              <w:rPr/>
              <w:t>(domiciliatari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9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9-03T12:09:00Z</dcterms:modified>
  <cp:revision>2</cp:revision>
  <dc:subject/>
  <dc:title>AZIENDA SANITARIA LOCALE “VC” – C</dc:title>
</cp:coreProperties>
</file>