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incenzo Amorus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za quantitativa di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zione  del Direttore Generale n. 266 del 20 aprile  2011 ad oggetto: “Lavori di realizzazione del nuovo Centro Diurno Psichiatrico di Via Bruzza in Vercelli: conferimento incarico per il collaudo delle strutture in cemento armato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 xml:space="preserve">1.482,68 (al lordo degli oneri accessori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1:00Z</dcterms:created>
  <dc:creator>daniela.pavia</dc:creator>
  <dc:description/>
  <cp:keywords/>
  <dc:language>en-US</dc:language>
  <cp:lastModifiedBy>gabriella.bertolone</cp:lastModifiedBy>
  <cp:lastPrinted>2011-04-21T11:06:00Z</cp:lastPrinted>
  <dcterms:modified xsi:type="dcterms:W3CDTF">2011-04-21T09:07:00Z</dcterms:modified>
  <cp:revision>6</cp:revision>
  <dc:subject/>
  <dc:title>AZIENDA SANITARIA LOCALE “VC” – C</dc:title>
</cp:coreProperties>
</file>