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Style w:val="InternetLink"/>
          <w:rFonts w:ascii="Times New Roman" w:hAnsi="Times New Roman" w:cs="Times New Roman"/>
          <w:i/>
          <w:i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ALLEGATO a) </w:t>
      </w:r>
    </w:p>
    <w:p>
      <w:pPr>
        <w:pStyle w:val="Normal"/>
        <w:jc w:val="center"/>
        <w:rPr/>
      </w:pPr>
      <w:r>
        <w:rPr>
          <w:b/>
          <w:bCs/>
        </w:rPr>
        <w:t>DOMANDA DI AUTORIZZAZIONE AL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TRASFERIMENTO </w:t>
      </w:r>
      <w:r>
        <w:rPr>
          <w:b/>
          <w:bCs/>
        </w:rPr>
        <w:t>IN STRUTTURA RIABILIT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Alla Direzione del Distretto ASL V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autorizzazione al trasferimento presso …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paziente (nome e cognome) ................................................................. Nato/a il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niente da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iagnosi di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posto ad intervento chirurgico  di  …..............................................in data …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ffettuazione di ricovero riabilitativo  di  ….......   liv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PPRI redatto dallo specialista  proponente i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..................................               </w:t>
        <w:tab/>
        <w:tab/>
        <w:t xml:space="preserve">Firma della  Direttore sanitario della struttura invia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o MMG per paziente domiciliare)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Riservato alla struttura accet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tiene appropriata la richiesta e si provvederà a redigere PRI secondo le indicazioni della DGR 17-4167 del 7 novembre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 xml:space="preserve">Firma del fisia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</w:t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Riservato al Distretto ASL V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i autorizza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n si autoriz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ettore di Distretto ( o delegato)</w:t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03"/>
      <w:gridCol w:w="2233"/>
    </w:tblGrid>
    <w:tr>
      <w:trPr/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L VC 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</w:rPr>
            <w:t>Domanda trasferimento in RRF (DIS.MO.2084.00).doc</w:t>
          </w:r>
          <w:r>
            <w:rPr>
              <w:sz w:val="16"/>
              <w:szCs w:val="16"/>
              <w:highlight w:val="yellow"/>
            </w:rPr>
            <w:t xml:space="preserve"> 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missione: marzo 2017 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1</w:t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Style w:val="PageNumber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 O riprodotto senza autorizzazione.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591"/>
      <w:gridCol w:w="1808"/>
    </w:tblGrid>
    <w:tr>
      <w:trPr>
        <w:trHeight w:val="560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04851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851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manda trasferimento in RRF (DIS.MO.2084.00).doc</w:t>
          </w:r>
        </w:p>
      </w:tc>
    </w:tr>
    <w:tr>
      <w:trPr>
        <w:trHeight w:val="273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7:00Z</dcterms:created>
  <dc:creator>pierangela.ferrari</dc:creator>
  <dc:description/>
  <dc:language>en-US</dc:language>
  <cp:lastModifiedBy>pierangela.ferrari</cp:lastModifiedBy>
  <cp:lastPrinted>2017-03-15T14:40:00Z</cp:lastPrinted>
  <dcterms:modified xsi:type="dcterms:W3CDTF">2017-03-15T13:40:00Z</dcterms:modified>
  <cp:revision>7</cp:revision>
  <dc:subject/>
  <dc:title>ALLEGATO a) </dc:title>
</cp:coreProperties>
</file>