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LLEGATO c)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 compilare a cura dell’Ospedale dimettente.        P.O.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905</wp:posOffset>
                </wp:positionV>
                <wp:extent cx="459740" cy="13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agrafica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0.65pt;mso-wrap-distance-left:9.05pt;mso-wrap-distance-right:9.05pt;mso-wrap-distance-top:0pt;mso-wrap-distance-bottom:0pt;margin-top:0.15pt;mso-position-vertical-relative:text;margin-left: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nagra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eastAsia="Arial"/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7145</wp:posOffset>
                </wp:positionV>
                <wp:extent cx="674624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  <w:tab/>
                              <w:t xml:space="preserve">e  Nome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e Luogo di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 e telefono                                                                                            C.F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36.2pt;mso-wrap-distance-left:9.05pt;mso-wrap-distance-right:9.05pt;mso-wrap-distance-top:0pt;mso-wrap-distance-bottom:0pt;margin-top:1.3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gnome</w:t>
                        <w:tab/>
                        <w:t xml:space="preserve">e  Nome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Data e Luogo di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irizzo e telefono                                                                                            C.F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23825</wp:posOffset>
                </wp:positionV>
                <wp:extent cx="622046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e giver e telefo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19.65pt;mso-wrap-distance-left:9.05pt;mso-wrap-distance-right:9.05pt;mso-wrap-distance-top:0pt;mso-wrap-distance-bottom:0pt;margin-top:9.7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e giver e 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6245</wp:posOffset>
                </wp:positionH>
                <wp:positionV relativeFrom="paragraph">
                  <wp:posOffset>130175</wp:posOffset>
                </wp:positionV>
                <wp:extent cx="1259840" cy="1354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4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parto per acu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ungodegenz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d 75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 2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 56 II livell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 56 I livell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H Riab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bul. RRF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iden. socio-san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micili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06.65pt;mso-wrap-distance-left:9.05pt;mso-wrap-distance-right:9.05pt;mso-wrap-distance-top:0pt;mso-wrap-distance-bottom:0pt;margin-top:10.25pt;mso-position-vertical-relative:text;margin-left:43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Reparto per acu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ungodegenz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d 75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 28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 56 II livell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 56 I livell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H Riab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bul. RRF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iden. socio-san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micili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130175</wp:posOffset>
                </wp:positionV>
                <wp:extent cx="859790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trattamento riabilit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i     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4.7pt;mso-wrap-distance-left:9.05pt;mso-wrap-distance-right:9.05pt;mso-wrap-distance-top:0pt;mso-wrap-distance-bottom:0pt;margin-top:10.25pt;mso-position-vertical-relative:text;margin-left:36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trattamento riabilit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si     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sz w:val="16"/>
                          <w:szCs w:val="16"/>
                        </w:rPr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ttuale collocazione paziente</w:t>
      </w:r>
      <w:r>
        <w:rPr>
          <w:szCs w:val="20"/>
        </w:rPr>
        <w:t xml:space="preserve"> </w:t>
      </w:r>
      <w:r>
        <w:rPr>
          <w:sz w:val="14"/>
          <w:szCs w:val="14"/>
        </w:rPr>
        <w:t>(specificare e barrare a lat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Sede </w:t>
      </w:r>
      <w:r>
        <w:rPr>
          <w:sz w:val="12"/>
          <w:szCs w:val="12"/>
        </w:rPr>
        <w:t>(cod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…………………/Reparto </w:t>
      </w:r>
      <w:r>
        <w:rPr>
          <w:sz w:val="12"/>
          <w:szCs w:val="12"/>
        </w:rPr>
        <w:t>(cod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>………………………dal……………........</w:t>
      </w:r>
    </w:p>
    <w:p>
      <w:pPr>
        <w:pStyle w:val="Normal"/>
        <w:rPr/>
      </w:pPr>
      <w:r>
        <w:rPr>
          <w:sz w:val="20"/>
          <w:szCs w:val="20"/>
        </w:rPr>
        <w:t>Anamnesi Significativa ed esame funzionale</w:t>
      </w:r>
      <w:r>
        <w:rPr>
          <w:sz w:val="12"/>
          <w:szCs w:val="12"/>
        </w:rPr>
        <w:t xml:space="preserve"> (comprensiva del grado di autonomia e del bisogno assistenziale pre evento attual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szCs w:val="20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1488440" cy="135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alisi dei bisogni internistico-assistenziali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0.65pt;mso-wrap-distance-left:9.05pt;mso-wrap-distance-right:9.05pt;mso-wrap-distance-top:0pt;mso-wrap-distance-bottom:0pt;margin-top:8.6pt;mso-position-vertical-relative:text;margin-left:2.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nalisi dei bisogni internistico-assistenz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1745</wp:posOffset>
                </wp:positionH>
                <wp:positionV relativeFrom="paragraph">
                  <wp:posOffset>109220</wp:posOffset>
                </wp:positionV>
                <wp:extent cx="125984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scrizione del grado di autonomia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0.65pt;mso-wrap-distance-left:9.05pt;mso-wrap-distance-right:9.05pt;mso-wrap-distance-top:0pt;mso-wrap-distance-bottom:0pt;margin-top:8.6pt;mso-position-vertical-relative:text;margin-left:299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escrizione del grado di aut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4450</wp:posOffset>
                </wp:positionV>
                <wp:extent cx="3774440" cy="161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61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te: (decubiti)</w:t>
                              <w:tab/>
                              <w:t> No</w:t>
                              <w:tab/>
                              <w:tab/>
                              <w:t> Si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pirazione: </w:t>
                              <w:tab/>
                              <w:t> Spont</w:t>
                              <w:tab/>
                              <w:tab/>
                              <w:t> Cannula</w:t>
                              <w:tab/>
                              <w:t> O2 v.m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mentazione</w:t>
                              <w:tab/>
                              <w:t> p.os</w:t>
                              <w:tab/>
                              <w:tab/>
                              <w:t> Sondino</w:t>
                              <w:tab/>
                              <w:t> PEG</w:t>
                              <w:tab/>
                              <w:t> C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tere vesc.</w:t>
                              <w:tab/>
                              <w:t> No</w:t>
                              <w:tab/>
                              <w:tab/>
                              <w:t> Si (specificar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si,valve, FEA</w:t>
                              <w:tab/>
                              <w:t> No</w:t>
                              <w:tab/>
                              <w:tab/>
                              <w:t> Si (specific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ico </w:t>
                              <w:tab/>
                              <w:tab/>
                              <w:t> No</w:t>
                              <w:tab/>
                              <w:tab/>
                              <w:t> Parz</w:t>
                              <w:tab/>
                              <w:tab/>
                              <w:t> 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alisi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Disfagia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tr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compresi i farnaci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126.9pt;mso-wrap-distance-left:9.05pt;mso-wrap-distance-right:9.05pt;mso-wrap-distance-top:0pt;mso-wrap-distance-bottom:0pt;margin-top:3.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te: (decubiti)</w:t>
                        <w:tab/>
                        <w:t> No</w:t>
                        <w:tab/>
                        <w:tab/>
                        <w:t> Si (specifica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pirazione: </w:t>
                        <w:tab/>
                        <w:t> Spont</w:t>
                        <w:tab/>
                        <w:tab/>
                        <w:t> Cannula</w:t>
                        <w:tab/>
                        <w:t> O2 v.me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imentazione</w:t>
                        <w:tab/>
                        <w:t> p.os</w:t>
                        <w:tab/>
                        <w:tab/>
                        <w:t> Sondino</w:t>
                        <w:tab/>
                        <w:t> PEG</w:t>
                        <w:tab/>
                        <w:t> CV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tere vesc.</w:t>
                        <w:tab/>
                        <w:t> No</w:t>
                        <w:tab/>
                        <w:tab/>
                        <w:t> Si (specificare)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ssi,valve, FEA</w:t>
                        <w:tab/>
                        <w:t> No</w:t>
                        <w:tab/>
                        <w:tab/>
                        <w:t> Si (specifica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rico </w:t>
                        <w:tab/>
                        <w:tab/>
                        <w:t> No</w:t>
                        <w:tab/>
                        <w:tab/>
                        <w:t> Parz</w:t>
                        <w:tab/>
                        <w:tab/>
                        <w:t> To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alisi 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>Disfagia</w:t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ltro </w:t>
                      </w:r>
                      <w:r>
                        <w:rPr>
                          <w:sz w:val="12"/>
                          <w:szCs w:val="12"/>
                        </w:rPr>
                        <w:t>(compresi i farnaci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745</wp:posOffset>
                </wp:positionH>
                <wp:positionV relativeFrom="paragraph">
                  <wp:posOffset>44450</wp:posOffset>
                </wp:positionV>
                <wp:extent cx="2974340" cy="1939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93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  <w:tab/>
                              <w:t xml:space="preserve">   Parz.</w:t>
                              <w:tab/>
                              <w:t xml:space="preserve">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a di se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lo sfinterico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lo del tronco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ità a letto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ità nei trasferiment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mino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unicazione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abor./partecipaz.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. Tratt. Riab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Barthel Index attuale =………………./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52.75pt;mso-wrap-distance-left:9.05pt;mso-wrap-distance-right:9.05pt;mso-wrap-distance-top:0pt;mso-wrap-distance-bottom:0pt;margin-top:3.5pt;mso-position-vertical-relative:text;margin-left:29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SI</w:t>
                        <w:tab/>
                        <w:t xml:space="preserve">   Parz.</w:t>
                        <w:tab/>
                        <w:t xml:space="preserve">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ra di se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trollo sfinterico</w:t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trollo del tronco</w:t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bilità a letto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bilità nei trasferimenti</w:t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mmino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unicazione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llabor./partecipaz.</w:t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ll. Tratt. Riab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Barthel Index attuale =………………./1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Ausili (in uso):</w:t>
        <w:tab/>
        <w:tab/>
      </w:r>
      <w:r>
        <w:rPr>
          <w:rFonts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o</w:t>
        <w:tab/>
        <w:tab/>
      </w:r>
      <w:r>
        <w:rPr>
          <w:rFonts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Si (specificar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1745</wp:posOffset>
                </wp:positionH>
                <wp:positionV relativeFrom="paragraph">
                  <wp:posOffset>88900</wp:posOffset>
                </wp:positionV>
                <wp:extent cx="2974340" cy="231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.I.M. attuale =………../1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Obbligatoria  in deg. cod 56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8.2pt;mso-wrap-distance-left:9.05pt;mso-wrap-distance-right:9.05pt;mso-wrap-distance-top:0pt;mso-wrap-distance-bottom:0pt;margin-top:7pt;mso-position-vertical-relative:text;margin-left:299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.I.M. attuale =………../126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>Obbligatoria  in deg. cod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>Problematiche sociali:</w:t>
        <w:tab/>
        <w:t>No</w:t>
        <w:tab/>
      </w:r>
      <w:r>
        <w:rPr>
          <w:rFonts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ab/>
        <w:tab/>
        <w:t xml:space="preserve">Si </w:t>
      </w:r>
      <w:r>
        <w:rPr>
          <w:rFonts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(specificare)</w:t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745</wp:posOffset>
                </wp:positionH>
                <wp:positionV relativeFrom="paragraph">
                  <wp:posOffset>2540</wp:posOffset>
                </wp:positionV>
                <wp:extent cx="2974340" cy="231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CF attuale 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Obbligatoria per ricovero in cod 75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8.2pt;mso-wrap-distance-left:9.05pt;mso-wrap-distance-right:9.05pt;mso-wrap-distance-top:0pt;mso-wrap-distance-bottom:0pt;margin-top:0.2pt;mso-position-vertical-relative:text;margin-left:299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CF attuale =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Obbligatoria per ricovero in cod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nosi Princip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1745</wp:posOffset>
                </wp:positionH>
                <wp:positionV relativeFrom="paragraph">
                  <wp:posOffset>55880</wp:posOffset>
                </wp:positionV>
                <wp:extent cx="2974340" cy="231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IA attuale 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Obbligatoria per ricovero in cod 28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8.2pt;mso-wrap-distance-left:9.05pt;mso-wrap-distance-right:9.05pt;mso-wrap-distance-top:0pt;mso-wrap-distance-bottom:0pt;margin-top:4.4pt;mso-position-vertical-relative:text;margin-left:299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SIA attuale =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Obbligatoria per ricovero in cod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commento1"/>
        <w:rPr>
          <w:b/>
          <w:b/>
          <w:bCs/>
        </w:rPr>
      </w:pPr>
      <w:r>
        <w:rPr>
          <w:b/>
          <w:bCs/>
        </w:rPr>
        <w:t xml:space="preserve">e Secondar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745</wp:posOffset>
                </wp:positionH>
                <wp:positionV relativeFrom="paragraph">
                  <wp:posOffset>138430</wp:posOffset>
                </wp:positionV>
                <wp:extent cx="2974340" cy="2311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CS all’esordio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Obbligatoria per ricovero in cod 75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8.2pt;mso-wrap-distance-left:9.05pt;mso-wrap-distance-right:9.05pt;mso-wrap-distance-top:0pt;mso-wrap-distance-bottom:0pt;margin-top:10.9pt;mso-position-vertical-relative:text;margin-left:299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CS all’esordio=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Obbligatoria per ricovero in cod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commento1"/>
        <w:rPr>
          <w:sz w:val="12"/>
          <w:szCs w:val="12"/>
        </w:rPr>
      </w:pPr>
      <w:r>
        <w:rPr>
          <w:sz w:val="12"/>
          <w:szCs w:val="12"/>
        </w:rPr>
        <w:t>(influenzanti la disabilità ed obbligatorie</w:t>
      </w:r>
    </w:p>
    <w:p>
      <w:pPr>
        <w:pStyle w:val="Testocommento1"/>
        <w:rPr/>
      </w:pPr>
      <w:r>
        <w:rPr>
          <w:sz w:val="12"/>
          <w:szCs w:val="12"/>
        </w:rPr>
        <w:t>solo in ricovero cod 56,75,28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945</wp:posOffset>
                </wp:positionH>
                <wp:positionV relativeFrom="paragraph">
                  <wp:posOffset>45720</wp:posOffset>
                </wp:positionV>
                <wp:extent cx="2517140" cy="402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ICD9CM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  <w:lang w:val="en-GB"/>
                              </w:rPr>
                              <w:t>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ICD9CM </w:t>
                            </w: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  <w:lang w:val="en-GB"/>
                              </w:rPr>
                              <w:t>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………………………..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Cod Dis 1 – 5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: </w:t>
                            </w: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  <w:lang w:val="en-GB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ICD9CM </w:t>
                            </w: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  <w:lang w:val="en-GB"/>
                              </w:rPr>
                              <w:t>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31.7pt;mso-wrap-distance-left:9.05pt;mso-wrap-distance-right:9.05pt;mso-wrap-distance-top:0pt;mso-wrap-distance-bottom:0pt;margin-top:3.6pt;mso-position-vertical-relative:text;margin-left:3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en-GB"/>
                        </w:rPr>
                        <w:t>ICD9CM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14"/>
                          <w:szCs w:val="14"/>
                          <w:lang w:val="en-GB"/>
                        </w:rPr>
                        <w:t>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ICD9CM </w:t>
                      </w:r>
                      <w:r>
                        <w:rPr>
                          <w:rFonts w:cs="Symbol" w:ascii="Symbol" w:hAnsi="Symbol"/>
                          <w:sz w:val="14"/>
                          <w:szCs w:val="14"/>
                          <w:lang w:val="en-GB"/>
                        </w:rPr>
                        <w:t>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………………………..       </w:t>
                      </w:r>
                      <w:r>
                        <w:rPr>
                          <w:b/>
                          <w:sz w:val="14"/>
                          <w:szCs w:val="14"/>
                          <w:lang w:val="en-GB"/>
                        </w:rPr>
                        <w:t>Cod Dis 1 – 5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: </w:t>
                      </w:r>
                      <w:r>
                        <w:rPr>
                          <w:rFonts w:cs="Symbol" w:ascii="Symbol" w:hAnsi="Symbol"/>
                          <w:sz w:val="14"/>
                          <w:szCs w:val="14"/>
                          <w:lang w:val="en-GB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ICD9CM </w:t>
                      </w:r>
                      <w:r>
                        <w:rPr>
                          <w:rFonts w:cs="Symbol" w:ascii="Symbol" w:hAnsi="Symbol"/>
                          <w:sz w:val="14"/>
                          <w:szCs w:val="14"/>
                          <w:lang w:val="en-GB"/>
                        </w:rPr>
                        <w:t>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…………………………</w:t>
                      </w:r>
                      <w:r>
                        <w:rPr>
                          <w:b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45720</wp:posOffset>
                </wp:positionV>
                <wp:extent cx="4231640" cy="412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ind w:left="567" w:right="0"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Bisogni clinico-internistici:          </w:t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Elevat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Medi        </w:t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Bassi</w:t>
                              <w:tab/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Assenti </w:t>
                            </w:r>
                          </w:p>
                          <w:p>
                            <w:pPr>
                              <w:pStyle w:val="TextBody"/>
                              <w:ind w:left="567" w:right="0" w:hanging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Bisogni assistenziali:</w:t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Elevat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Medi</w:t>
                              <w:tab/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Bassi      </w:t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 Assenti</w:t>
                            </w:r>
                          </w:p>
                          <w:p>
                            <w:pPr>
                              <w:pStyle w:val="TextBody"/>
                              <w:ind w:left="56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sogni    riabilitativi:                 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levat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edi</w:t>
                              <w:tab/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ssi     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Assenti</w:t>
                            </w:r>
                          </w:p>
                          <w:p>
                            <w:pPr>
                              <w:pStyle w:val="TextBody"/>
                              <w:ind w:left="56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right="0" w:hanging="0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32.45pt;mso-wrap-distance-left:9.05pt;mso-wrap-distance-right:9.05pt;mso-wrap-distance-top:0pt;mso-wrap-distance-bottom:0pt;margin-top:3.6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60" w:after="60"/>
                        <w:ind w:left="567" w:right="0" w:hanging="0"/>
                        <w:rPr/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Bisogni clinico-internistici:          </w:t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Elevati</w:t>
                        <w:tab/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Medi        </w:t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Bassi</w:t>
                        <w:tab/>
                        <w:t xml:space="preserve">     </w:t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 Assenti </w:t>
                      </w:r>
                    </w:p>
                    <w:p>
                      <w:pPr>
                        <w:pStyle w:val="TextBody"/>
                        <w:ind w:left="567" w:right="0" w:hanging="0"/>
                        <w:rPr/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>Bisogni assistenziali:</w:t>
                        <w:tab/>
                        <w:t xml:space="preserve">     </w:t>
                        <w:tab/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Elevati</w:t>
                        <w:tab/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Medi</w:t>
                        <w:tab/>
                        <w:t xml:space="preserve">      </w:t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Bassi      </w:t>
                      </w:r>
                      <w:r>
                        <w:rPr>
                          <w:rFonts w:cs="Symbol" w:ascii="Symbol" w:hAnsi="Symbol"/>
                          <w:i w:val="false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 Assenti</w:t>
                      </w:r>
                    </w:p>
                    <w:p>
                      <w:pPr>
                        <w:pStyle w:val="TextBody"/>
                        <w:ind w:left="567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Bisogni    riabilitativi:                 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sz w:val="16"/>
                          <w:szCs w:val="16"/>
                        </w:rPr>
                        <w:t xml:space="preserve"> Elevati</w:t>
                        <w:tab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sz w:val="16"/>
                          <w:szCs w:val="16"/>
                        </w:rPr>
                        <w:t xml:space="preserve"> Medi</w:t>
                        <w:tab/>
                        <w:t xml:space="preserve">     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sz w:val="16"/>
                          <w:szCs w:val="16"/>
                        </w:rPr>
                        <w:t xml:space="preserve"> Bassi     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sz w:val="16"/>
                          <w:szCs w:val="16"/>
                        </w:rPr>
                        <w:t xml:space="preserve">  Assenti</w:t>
                      </w:r>
                    </w:p>
                    <w:p>
                      <w:pPr>
                        <w:pStyle w:val="TextBody"/>
                        <w:ind w:left="567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567" w:right="0" w:hanging="0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_____________________________________________________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2420</wp:posOffset>
                </wp:positionH>
                <wp:positionV relativeFrom="paragraph">
                  <wp:posOffset>133350</wp:posOffset>
                </wp:positionV>
                <wp:extent cx="1383665" cy="1997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9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tting appropri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parto per acu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ungodeg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 7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d 28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 56 II livell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 56 I livell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H Riab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mbulatorio RRF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id. socio-san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re domiciliar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Data prevista per il cambio di 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 indicazione al trattamento riabilit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57.3pt;mso-wrap-distance-left:9.05pt;mso-wrap-distance-right:9.05pt;mso-wrap-distance-top:0pt;mso-wrap-distance-bottom:0pt;margin-top:10.5pt;mso-position-vertical-relative:text;margin-left:42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tting appropri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Reparto per acu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Lungodeg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 75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d 28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 56 II livell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 56 I livell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H Riab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mbulatorio RRF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id. socio-san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re domiciliar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Data prevista per il cambio di set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 indicazione al trattamento riabilita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152400</wp:posOffset>
                </wp:positionV>
                <wp:extent cx="1850390" cy="1333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33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cupero funzione motoria     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(compreso recupero della </w:t>
                              <w:tab/>
                              <w:t xml:space="preserve">tolleranza allo sforzo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cupero funzione cardio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spirat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upero funzione cognitiv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upero funzione comunic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upero funzione sensoria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upero funzione alim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sil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05pt;mso-wrap-distance-left:9.05pt;mso-wrap-distance-right:9.05pt;mso-wrap-distance-top:0pt;mso-wrap-distance-bottom:0pt;margin-top:12pt;mso-position-vertical-relative:text;margin-left:27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Recupero funzione motoria      </w:t>
                      </w:r>
                      <w:r>
                        <w:rPr>
                          <w:sz w:val="12"/>
                          <w:szCs w:val="16"/>
                        </w:rPr>
                        <w:t xml:space="preserve">(compreso recupero della </w:t>
                        <w:tab/>
                        <w:t xml:space="preserve">tolleranza allo sforzo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Recupero funzione cardio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respirat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cupero funzione cognitiv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cupero funzione comunic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cupero funzione sensoriale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cupero funzione alimentazi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usili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0"/>
          <w:u w:val="single"/>
        </w:rPr>
        <w:t>Sintesi del progetto riabilitativo</w:t>
      </w:r>
      <w:r>
        <w:rPr>
          <w:szCs w:val="20"/>
        </w:rPr>
        <w:t xml:space="preserve"> </w:t>
      </w:r>
      <w:r>
        <w:rPr>
          <w:sz w:val="12"/>
          <w:szCs w:val="12"/>
        </w:rPr>
        <w:t>(comprensivo di obiettivi per funzio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ind w:left="0" w:right="-567" w:hanging="0"/>
        <w:rPr/>
      </w:pPr>
      <w:r>
        <w:rPr>
          <w:i w:val="false"/>
          <w:sz w:val="16"/>
          <w:szCs w:val="16"/>
        </w:rPr>
        <w:t>Gradiente di modificabilità della disabilità (</w:t>
      </w:r>
      <w:r>
        <w:rPr>
          <w:i w:val="false"/>
          <w:sz w:val="16"/>
          <w:szCs w:val="16"/>
          <w:u w:val="single"/>
        </w:rPr>
        <w:t>Prognosi funzionale</w:t>
      </w:r>
      <w:r>
        <w:rPr>
          <w:i w:val="false"/>
          <w:sz w:val="16"/>
          <w:szCs w:val="16"/>
        </w:rPr>
        <w:t xml:space="preserve">): </w:t>
        <w:tab/>
      </w:r>
      <w:r>
        <w:rPr>
          <w:rFonts w:cs="Symbol" w:ascii="Symbol" w:hAnsi="Symbol"/>
          <w:i w:val="false"/>
          <w:sz w:val="16"/>
          <w:szCs w:val="16"/>
        </w:rPr>
        <w:t></w:t>
      </w:r>
      <w:r>
        <w:rPr>
          <w:i w:val="false"/>
          <w:sz w:val="16"/>
          <w:szCs w:val="16"/>
        </w:rPr>
        <w:t xml:space="preserve"> Elevato</w:t>
        <w:tab/>
      </w:r>
      <w:r>
        <w:rPr>
          <w:rFonts w:cs="Symbol" w:ascii="Symbol" w:hAnsi="Symbol"/>
          <w:i w:val="false"/>
          <w:sz w:val="16"/>
          <w:szCs w:val="16"/>
        </w:rPr>
        <w:t></w:t>
      </w:r>
      <w:r>
        <w:rPr>
          <w:i w:val="false"/>
          <w:sz w:val="16"/>
          <w:szCs w:val="16"/>
        </w:rPr>
        <w:t xml:space="preserve"> Medio</w:t>
        <w:tab/>
      </w:r>
      <w:r>
        <w:rPr>
          <w:rFonts w:cs="Symbol" w:ascii="Symbol" w:hAnsi="Symbol"/>
          <w:i w:val="false"/>
          <w:sz w:val="16"/>
          <w:szCs w:val="16"/>
        </w:rPr>
        <w:t></w:t>
      </w:r>
      <w:r>
        <w:rPr>
          <w:i w:val="false"/>
          <w:sz w:val="16"/>
          <w:szCs w:val="16"/>
        </w:rPr>
        <w:t xml:space="preserve"> Basso</w:t>
        <w:tab/>
      </w:r>
      <w:r>
        <w:rPr>
          <w:rFonts w:cs="Symbol" w:ascii="Symbol" w:hAnsi="Symbol"/>
          <w:i w:val="false"/>
          <w:sz w:val="16"/>
          <w:szCs w:val="16"/>
        </w:rPr>
        <w:t></w:t>
      </w:r>
      <w:r>
        <w:rPr>
          <w:i w:val="false"/>
          <w:sz w:val="16"/>
          <w:szCs w:val="16"/>
        </w:rPr>
        <w:t xml:space="preserve"> Da rivalutare 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Tempi previsti per la realizzazione.................... s.c.</w:t>
      </w:r>
    </w:p>
    <w:p>
      <w:pPr>
        <w:pStyle w:val="Footer"/>
        <w:rPr/>
      </w:pPr>
      <w:r>
        <w:rPr/>
        <w:t>Data</w:t>
        <w:tab/>
        <w:t xml:space="preserve">                                           Medico proponente (firma e timbro)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3402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_______________________________</w:t>
      </w:r>
    </w:p>
    <w:p>
      <w:pPr>
        <w:pStyle w:val="Footer"/>
        <w:tabs>
          <w:tab w:val="left" w:pos="3402" w:leader="none"/>
          <w:tab w:val="center" w:pos="4819" w:leader="none"/>
          <w:tab w:val="right" w:pos="963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a scheda deve essere compilata ad ogni cambio di setting riabilitativo o di soggetto erogatore da parte del fisiatra: copia per il proponente, per il pz  o la struttura ospitante, per struttura destinataria, per ’RRF ci reside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233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L VC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PPRI (RRF.MO.2096.00).doc</w:t>
          </w:r>
          <w:r>
            <w:rPr>
              <w:sz w:val="16"/>
              <w:szCs w:val="16"/>
              <w:highlight w:val="yellow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marzo 2017 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1</w:t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91"/>
      <w:gridCol w:w="1808"/>
    </w:tblGrid>
    <w:tr>
      <w:trPr>
        <w:trHeight w:val="560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PRI (RRF.MO.2096.00).doc</w:t>
          </w:r>
        </w:p>
      </w:tc>
    </w:tr>
    <w:tr>
      <w:trPr>
        <w:trHeight w:val="273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0:00Z</dcterms:created>
  <dc:creator>pierangela.ferrari</dc:creator>
  <dc:description/>
  <dc:language>en-US</dc:language>
  <cp:lastModifiedBy>pierangela.ferrari</cp:lastModifiedBy>
  <cp:lastPrinted>2017-03-15T14:37:00Z</cp:lastPrinted>
  <dcterms:modified xsi:type="dcterms:W3CDTF">2017-03-15T13:39:00Z</dcterms:modified>
  <cp:revision>9</cp:revision>
  <dc:subject/>
  <dc:title>ALLEGATO c)  </dc:title>
</cp:coreProperties>
</file>