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77" w:leader="none"/>
          <w:tab w:val="left" w:pos="595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1682240t00" w:cs="TTE1682240t00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senso informato e richiesta di vaccinazioni prioritarie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TIMENINGOCOCCO -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 avendo la potestà genitoriale nei confronti del minore ____________________________________________________ nato/a a ___________________________ (____) il _________ residente a ___________________________ (____) in _____________________________________________________ tel. _____________________________ tel. mobile __________________________________ e-mail 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HIED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inore sia sottoposto 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accinazione contro </w:t>
      </w:r>
      <w:r>
        <w:rPr>
          <w:rFonts w:cs="Calibri" w:ascii="Calibri" w:hAnsi="Calibri"/>
          <w:b/>
          <w:bCs/>
          <w:sz w:val="22"/>
          <w:szCs w:val="22"/>
        </w:rPr>
        <w:t>meningococco B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FORMAZIONI  SU  POSSIBILI  EFFETTI  COLLATER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fezione da Meningococ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.</w:t>
      </w:r>
      <w:r>
        <w:rPr>
          <w:rFonts w:cs="Calibri" w:ascii="Calibri" w:hAnsi="Calibri"/>
          <w:sz w:val="22"/>
          <w:szCs w:val="22"/>
        </w:rPr>
        <w:t xml:space="preserve"> Può provocare malattie gravi. Può manifestarsi come meningite o come setticemia. Nel 10% dei casi permangono sequele neurologiche e nel 3-7 % dei casi sequele maggiori(deficit cognitivi o motori, sordità, convulsioni, disturbi della vista, idrocefal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ediamente ogni anno in Italia si ammalano di malattia meningococcica circa 150 persone, in maggioranza bambini. Negli ultimi anni il sierogruppo </w:t>
      </w:r>
      <w:r>
        <w:rPr>
          <w:rFonts w:cs="Calibri" w:ascii="Calibri" w:hAnsi="Calibri"/>
          <w:b/>
          <w:bCs/>
          <w:sz w:val="22"/>
          <w:szCs w:val="22"/>
        </w:rPr>
        <w:t xml:space="preserve">B </w:t>
      </w:r>
      <w:r>
        <w:rPr>
          <w:rFonts w:cs="Calibri" w:ascii="Calibri" w:hAnsi="Calibri"/>
          <w:sz w:val="22"/>
          <w:szCs w:val="22"/>
        </w:rPr>
        <w:t>è il più rappresentato ( 59,6% dei cas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 restanti casi sono dovuti per la maggior parte al meningococco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a malattia colpisce prevalentemente i bambini sotto i 5 anni di età e in particolare nei primi 12 mesi di vita; si può manifestare in soggetti con altre malattie predisponenti e in soggetti che vivono in collettività (militari, studenti in collegi). Un’altra fascia interessata, anche se con minor frequenza, è quella degli adolescenti e de giovani adul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l vaccino antimeningococco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è offerto con schedula a tre dosi ( </w:t>
      </w:r>
      <w:r>
        <w:rPr>
          <w:rFonts w:cs="Calibri" w:ascii="Calibri" w:hAnsi="Calibri"/>
          <w:b/>
          <w:bCs/>
          <w:sz w:val="22"/>
          <w:szCs w:val="22"/>
        </w:rPr>
        <w:t>3°-5°</w:t>
      </w:r>
      <w:r>
        <w:rPr>
          <w:rFonts w:cs="Calibri" w:ascii="Calibri" w:hAnsi="Calibri"/>
          <w:sz w:val="22"/>
          <w:szCs w:val="22"/>
        </w:rPr>
        <w:t xml:space="preserve"> e tra il </w:t>
      </w:r>
      <w:r>
        <w:rPr>
          <w:rFonts w:cs="Calibri" w:ascii="Calibri" w:hAnsi="Calibri"/>
          <w:b/>
          <w:bCs/>
          <w:sz w:val="22"/>
          <w:szCs w:val="22"/>
        </w:rPr>
        <w:t>12°-15°</w:t>
      </w:r>
      <w:r>
        <w:rPr>
          <w:rFonts w:cs="Calibri" w:ascii="Calibri" w:hAnsi="Calibri"/>
          <w:sz w:val="22"/>
          <w:szCs w:val="22"/>
        </w:rPr>
        <w:t xml:space="preserve"> mes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È gratuito per i nuovi nati, a partire dal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i test effettuati, il vaccino appare efficace nell’87% dei casi. La durata della protezione non è ancora no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fetti collateral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l vaccino antimeningococco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di solito provoca reazioni febbrili e reazioni e reazioni locali ( rossore , dolore e gonfiore nel punto di iniezione). Per ridurre la febbre e il dolore può essere utile somministrare paracetamolo e ghiaccio a livello locale. A volte le reazioni locali possono essere intense e prolungate con dolore e gonfiore persistenti per diversi giorni con agitazione e irritabilità. In caso è utile somministrare paracetamolo anche in assenza di febb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e tutti i vaccini eccezionalmente si possono verificare reazioni allergiche grav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92075</wp:posOffset>
                </wp:positionV>
                <wp:extent cx="58369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7.25pt" to="465.85pt,7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13"/>
        <w:ind w:righ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TIVA AI SENSI DELL'ART. 13 del Regolamento Europeo (UE) 2016/679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ntile Sig.ra/Sig., ai sensi dell’art. 13 del Regolamento UE 2016/679 la informiamo che il </w:t>
      </w:r>
      <w:r>
        <w:rPr>
          <w:rFonts w:cs="Calibri" w:ascii="Calibri" w:hAnsi="Calibri"/>
          <w:b/>
          <w:color w:val="000000"/>
          <w:sz w:val="22"/>
          <w:szCs w:val="22"/>
        </w:rPr>
        <w:t>Titolare del trattamento dei dati</w:t>
      </w:r>
      <w:r>
        <w:rPr>
          <w:rFonts w:cs="Calibri" w:ascii="Calibri" w:hAnsi="Calibri"/>
          <w:color w:val="000000"/>
          <w:sz w:val="22"/>
          <w:szCs w:val="22"/>
        </w:rPr>
        <w:t xml:space="preserve"> personali è rappresentato dal Direttore Generale pro-tempore, e-mail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direttore.generale@aslvc.piemonte.it</w:t>
        </w:r>
      </w:hyperlink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il trattamento dei dati da Lei forniti sarà improntato ai principi di correttezza, pertinenza, liceità e trasparenza e di tutela della riservatezza e verranno </w:t>
      </w:r>
      <w:r>
        <w:rPr>
          <w:rFonts w:cs="Calibri" w:ascii="Calibri" w:hAnsi="Calibri"/>
          <w:sz w:val="22"/>
          <w:szCs w:val="22"/>
        </w:rPr>
        <w:t>trattati da persone autorizzate, con strumenti cartacei e informatici per le finalità</w:t>
      </w:r>
      <w:r>
        <w:rPr>
          <w:rFonts w:cs="Calibri" w:ascii="Calibri" w:hAnsi="Calibri"/>
          <w:color w:val="000000"/>
          <w:sz w:val="22"/>
          <w:szCs w:val="22"/>
        </w:rPr>
        <w:t xml:space="preserve"> istituzionali che rientrano nei compiti del Servizio Sanitario Nazionale, per fornire prestazioni e servizi di cui necessita e per cui si è rivolto all’ASL VC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precisa che il conferimento dei dati è obbligatorio in quanto la mancanza degli stessi non consente l’espletamento del procediment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non saranno comunicati ad altri soggetti se non specificatamente autorizzati a riceverli nei casi previsti dalla Legge 7/8/1990 n. 241 e in caso di controlli sulla veridicità delle dichiarazioni (ex art. 71 Legge 445/2000), né saranno oggetto di diffusione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sz w:val="22"/>
          <w:szCs w:val="22"/>
        </w:rPr>
        <w:t>Responsabile del trattamento dei dati</w:t>
      </w:r>
      <w:r>
        <w:rPr>
          <w:rFonts w:cs="Calibri" w:ascii="Calibri" w:hAnsi="Calibri"/>
          <w:color w:val="000000"/>
          <w:sz w:val="22"/>
          <w:szCs w:val="22"/>
        </w:rPr>
        <w:t xml:space="preserve"> è contattabile all’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po@aslvc.piemonte.it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informiamo, infine, che ai sensi degli articoli previsti dal Capo III del GDPR Lei potrà esercitare in ogni momento i diritti di accesso, rettifica, cancellazione, limitazione, il diritto alla portabilità dei dati e il diritto di opposizione inviando una mail all’indirizz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ufficio.protocollo@aslvc.piemonte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 per posta all’indirizzo: S.C. GESTIONE AFFARI ISTITUZIONALI – UFFICIO PROTOCOLLO C.so M. ABBIATE n° 21 - 13100 VERCELLI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oltre, ha il diritto di presentare reclamo al Garante della privacy o di ricorrere all’autorità giudiziaria, di ottenere l’elenco completo ed aggiornato di tutti soggetti Responsabili e autorizzati al trattamento dei Suoi dati personal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informativa completa è disponibile al link:</w:t>
      </w:r>
    </w:p>
    <w:p>
      <w:pPr>
        <w:pStyle w:val="Normal"/>
        <w:widowControl w:val="false"/>
        <w:autoSpaceDE w:val="false"/>
        <w:spacing w:before="0" w:after="113"/>
        <w:ind w:right="30" w:hanging="0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slvc.piemonte.it/tutela-e-partecipazione/tutela-della-privac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Data _______________________</w:t>
        <w:tab/>
        <w:t>Firma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EG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sottoscrivere in caso di impossibilità ad accompagnare il minore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b/>
          <w:sz w:val="22"/>
          <w:szCs w:val="22"/>
        </w:rPr>
        <w:t>NON POTENDO</w:t>
      </w:r>
      <w:r>
        <w:rPr>
          <w:rFonts w:cs="Calibri" w:ascii="Calibri" w:hAnsi="Calibri"/>
          <w:sz w:val="22"/>
          <w:szCs w:val="22"/>
        </w:rPr>
        <w:t xml:space="preserve"> accompagnare il minore ______________________________________________________  nato/a a_________________________________ (____) il___________ di cui ho la potestà genitoriale, con la presente </w:t>
      </w:r>
      <w:r>
        <w:rPr>
          <w:rFonts w:cs="Calibri" w:ascii="Calibri" w:hAnsi="Calibri"/>
          <w:b/>
          <w:sz w:val="22"/>
          <w:szCs w:val="22"/>
        </w:rPr>
        <w:t>DELEGO</w:t>
      </w:r>
      <w:r>
        <w:rPr>
          <w:rFonts w:cs="Calibri" w:ascii="Calibri" w:hAnsi="Calibri"/>
          <w:sz w:val="22"/>
          <w:szCs w:val="22"/>
        </w:rPr>
        <w:t xml:space="preserve"> il/la Sig./ra _____________________________________________________________ documento tipo_____________________________ n.___________________________________________ rilasciato da ________________________________________________________ in data 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ACCOMPAGNARE IL MINOR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seguire la/le vaccinazione/i per la/le quale/i ho espresso il consen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ersona delegata è in grado di fornire le notizie sullo stato di salute riguardanti il minore che deve eseguire la/le vaccinazione/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__</w:t>
        <w:tab/>
        <w:t>Firma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.B. </w:t>
      </w:r>
      <w:r>
        <w:rPr>
          <w:rFonts w:cs="Calibri" w:ascii="Calibri" w:hAnsi="Calibri"/>
          <w:sz w:val="24"/>
          <w:szCs w:val="24"/>
        </w:rPr>
        <w:t>Allegare copia documento del delegant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ota per i genitori e/o persona che ha la potestà genitori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caso di situazioni cliniche particolari, il medico vaccinatore può contattare telefonicamente il delegante e/o richiederne la convocazion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5"/>
      <w:gridCol w:w="2490"/>
      <w:gridCol w:w="2925"/>
      <w:gridCol w:w="2726"/>
    </w:tblGrid>
    <w:tr>
      <w:trPr/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92" w:right="-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</w:t>
          </w:r>
        </w:p>
        <w:p>
          <w:pPr>
            <w:pStyle w:val="Footer"/>
            <w:snapToGrid w:val="false"/>
            <w:ind w:left="-92" w:right="-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. Cussotto Novembre 2019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</w:t>
          </w:r>
        </w:p>
        <w:p>
          <w:pPr>
            <w:pStyle w:val="Footer"/>
            <w:snapToGrid w:val="false"/>
            <w:ind w:left="-85" w:right="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. Silano Novembre 2019</w:t>
          </w:r>
        </w:p>
      </w:tc>
      <w:tc>
        <w:tcPr>
          <w:tcW w:w="2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>
              <w:rStyle w:val="PageNumber"/>
            </w:rPr>
          </w:pPr>
          <w:r>
            <w:rPr>
              <w:rStyle w:val="PageNumber"/>
              <w:sz w:val="16"/>
              <w:szCs w:val="16"/>
            </w:rPr>
            <w:t>Autorizzazione:</w:t>
          </w:r>
        </w:p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V. Silano Novembre 2019</w:t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Emissione:</w:t>
          </w:r>
        </w:p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V. Silano Novembre 2019</w:t>
          </w:r>
        </w:p>
      </w:tc>
    </w:tr>
    <w:tr>
      <w:trPr/>
      <w:tc>
        <w:tcPr>
          <w:tcW w:w="104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caps/>
              <w:sz w:val="12"/>
              <w:szCs w:val="22"/>
            </w:rPr>
          </w:pPr>
          <w:r>
            <w:rPr>
              <w:i/>
              <w:caps/>
              <w:sz w:val="12"/>
            </w:rPr>
            <w:t>Questo documento è di proprietà dell’azienda sanitaria locale  di vercelli e non può essere usato o riprodotto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308"/>
      <w:gridCol w:w="2091"/>
    </w:tblGrid>
    <w:tr>
      <w:trPr>
        <w:trHeight w:val="560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4851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senso Informato Antimeningo B</w:t>
          </w:r>
        </w:p>
        <w:p>
          <w:pPr>
            <w:pStyle w:val="Normal"/>
            <w:autoSpaceDE w:val="false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SISP.MO.2534.00).doc</w:t>
          </w:r>
        </w:p>
      </w:tc>
    </w:tr>
    <w:tr>
      <w:trPr>
        <w:trHeight w:val="273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generale@aslvc.piemonte.it" TargetMode="External"/><Relationship Id="rId3" Type="http://schemas.openxmlformats.org/officeDocument/2006/relationships/hyperlink" Target="mailto:dpo@aslvc.piemonte.it" TargetMode="External"/><Relationship Id="rId4" Type="http://schemas.openxmlformats.org/officeDocument/2006/relationships/hyperlink" Target="mailto:ufficio.protocollo@aslvc.piemonte.it" TargetMode="External"/><Relationship Id="rId5" Type="http://schemas.openxmlformats.org/officeDocument/2006/relationships/hyperlink" Target="http://www.aslvc.piemonte.it/tutela-e-partecipazione/tutela-della-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2:00Z</dcterms:created>
  <dc:creator>claudia.taliano</dc:creator>
  <dc:description/>
  <cp:keywords/>
  <dc:language>en-US</dc:language>
  <cp:lastModifiedBy>Isabella Perucca</cp:lastModifiedBy>
  <cp:lastPrinted>2019-11-25T15:57:00Z</cp:lastPrinted>
  <dcterms:modified xsi:type="dcterms:W3CDTF">2019-11-27T09:02:00Z</dcterms:modified>
  <cp:revision>10</cp:revision>
  <dc:subject/>
  <dc:title>Il sottoscritto/a ……………………………………………………………………avendo la podestà nei confronti del minore …………………………………………………………………………… nato/a a</dc:title>
</cp:coreProperties>
</file>