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 nato/a a ________________________ (___) il ________________ residente a __________________________(____) in __________________________ Tel.____________________ Cell.___________________ e-mail 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gli/le vengano somministrati i seguenti vaccin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barrare in corrispondenza dei vaccini scelti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8"/>
      </w:tblGrid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TETAN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MORBILLO – PAROTITE - ROSOLIA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DIFTERITE - TETAN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HERPES ZOSTER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DIFTERITE – TETANO - PERTOSS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EPATIT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PNEUMOCOCC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val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EPATIT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PNEUMOCOCC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3val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EPATIT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+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MENINGOCOCC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TIFO ORALE  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MENINGOCOCC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POLIOMIELITE TIPO SALK  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MENINGOCOCC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WY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RABBIA  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VARICELL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IPAPILLOMAVIRUS</w:t>
            </w:r>
          </w:p>
        </w:tc>
      </w:tr>
      <w:tr>
        <w:trPr>
          <w:trHeight w:val="372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ZIONI  SU  POSSIBILI  EFFETTI  COLLATER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Antitetano =</w:t>
      </w:r>
      <w:r>
        <w:rPr>
          <w:rFonts w:cs="Calibri" w:ascii="Calibri" w:hAnsi="Calibri"/>
          <w:sz w:val="22"/>
          <w:szCs w:val="22"/>
        </w:rPr>
        <w:t xml:space="preserve"> rare reazioni locali (rossore, dolore e gonfiore nella zona dell’iniezione).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ntidifterite-tetano = </w:t>
      </w:r>
      <w:r>
        <w:rPr>
          <w:rFonts w:cs="Calibri" w:ascii="Calibri" w:hAnsi="Calibri"/>
          <w:sz w:val="22"/>
          <w:szCs w:val="22"/>
        </w:rPr>
        <w:t>rare reazioni locali (rossore, dolore e gonfiore nella zona dell’iniezione) o febbre con risoluzione spontanea in circa 5-7 giorni.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Antidifterite-tetano-pertosse =</w:t>
      </w:r>
      <w:r>
        <w:rPr>
          <w:rFonts w:cs="Calibri" w:ascii="Calibri" w:hAnsi="Calibri"/>
          <w:sz w:val="22"/>
          <w:szCs w:val="22"/>
        </w:rPr>
        <w:t xml:space="preserve"> rare reazioni locali (rossore, dolore e gonfiore nella zona dell’iniezione) o febbre con risoluzione spontanea in circa 5-7 giorni.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Antipneumococco 13valente =</w:t>
      </w:r>
      <w:r>
        <w:rPr>
          <w:rFonts w:cs="Calibri" w:ascii="Calibri" w:hAnsi="Calibri"/>
          <w:sz w:val="22"/>
          <w:szCs w:val="22"/>
        </w:rPr>
        <w:t xml:space="preserve"> reazioni locali: rossore, dolore e gonfiore nella zona dell’iniezione; reazioni generali: febbre superiore a 39 gradi (nel 10% dei casi), irritabilità, vomito, diarrea.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Antipneumococco 23valente =</w:t>
      </w:r>
      <w:r>
        <w:rPr>
          <w:rFonts w:cs="Calibri" w:ascii="Calibri" w:hAnsi="Calibri"/>
          <w:sz w:val="22"/>
          <w:szCs w:val="22"/>
        </w:rPr>
        <w:t xml:space="preserve"> reazioni locali: rossore, dolore e gonfiore nella zona dell’iniezione; reazioni generali: febbre superiore a 39° (nel 10% dei casi), irritabilità, vomito, diarrea.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Antimeningococco B =</w:t>
      </w:r>
      <w:r>
        <w:rPr>
          <w:rFonts w:cs="Calibri" w:ascii="Calibri" w:hAnsi="Calibri"/>
          <w:sz w:val="22"/>
          <w:szCs w:val="22"/>
        </w:rPr>
        <w:t xml:space="preserve"> reazioni locali: dolore e gonfiore nella zona dell’iniezione; reazioni generali: febbre, cefalea, malessere.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Antimeningococco C =</w:t>
      </w:r>
      <w:r>
        <w:rPr>
          <w:rFonts w:cs="Calibri" w:ascii="Calibri" w:hAnsi="Calibri"/>
          <w:sz w:val="22"/>
          <w:szCs w:val="22"/>
        </w:rPr>
        <w:t xml:space="preserve"> reazioni locali: rossore, dolore e gonfiore nel sito dell’iniezione; reazioni generali: febbre superiore a 38°, diarrea, vomito, cefalea, mialgia.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Antimeningococco ACWY =</w:t>
      </w:r>
      <w:r>
        <w:rPr>
          <w:rFonts w:cs="Calibri" w:ascii="Calibri" w:hAnsi="Calibri"/>
          <w:sz w:val="22"/>
          <w:szCs w:val="22"/>
        </w:rPr>
        <w:t xml:space="preserve"> reazioni locali: gonfiore e dolore nel sito dell’iniezione; reazioni generali: rash tipo varicella, febbre superiore a 39° gradi. Controindicato in soggetti immunocompromessi, in gravidanza.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ntivaricella = </w:t>
      </w:r>
      <w:r>
        <w:rPr>
          <w:rFonts w:cs="Calibri" w:ascii="Calibri" w:hAnsi="Calibri"/>
          <w:sz w:val="22"/>
          <w:szCs w:val="22"/>
        </w:rPr>
        <w:t>lievi reazioni locali; comparsa di papule e/o febbre a distanza di 2-3 settimane dalla vaccinazione.</w:t>
      </w:r>
    </w:p>
    <w:p>
      <w:pPr>
        <w:pStyle w:val="Normal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ti Morbillo-Parotite-Rosolia = </w:t>
      </w:r>
      <w:r>
        <w:rPr>
          <w:rFonts w:cs="Calibri" w:ascii="Calibri" w:hAnsi="Calibri"/>
          <w:sz w:val="22"/>
          <w:szCs w:val="22"/>
        </w:rPr>
        <w:t>reazioni locali: gonfiore ed arrossamento nella sede di iniezione; reazioni generali (tra 5 e 12 giorni dopo la vaccinazione): comparsa di eruzione simile al morbillo, febbre. Raramente ingrossamento della ghiandola parotide o dei linfonodi, dolori articolari; molto raramente: riduzione delle piastrine, meningoencefalite.</w:t>
      </w:r>
    </w:p>
    <w:p>
      <w:pPr>
        <w:pStyle w:val="Normal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iherpes Zoster =</w:t>
      </w:r>
      <w:r>
        <w:rPr>
          <w:rFonts w:cs="Calibri" w:ascii="Calibri" w:hAnsi="Calibri"/>
          <w:sz w:val="22"/>
          <w:szCs w:val="22"/>
        </w:rPr>
        <w:t xml:space="preserve"> reazioni locali: gonfiore e dolore nella zona di iniezione; reazioni generali: cefalea, dolore articolare e muscolare, febbre, eruzione cutanea; Controindicato in soggetti immunocompromessi e in donne in gravidanza.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Antiepatite A =</w:t>
      </w:r>
      <w:r>
        <w:rPr>
          <w:rFonts w:cs="Calibri" w:ascii="Calibri" w:hAnsi="Calibri"/>
          <w:sz w:val="22"/>
          <w:szCs w:val="22"/>
        </w:rPr>
        <w:t xml:space="preserve"> nel 4% dei casi dolore, rossore e gonfiore nella zona dell’iniezione, con risoluzione spontanea in pochi giorni. Rari casi di malessere, mal di testa, febbre, nausea e perdita di appetito nei primi 2-3 giorni.</w:t>
      </w:r>
    </w:p>
    <w:p>
      <w:pPr>
        <w:pStyle w:val="Normal"/>
        <w:widowControl w:val="false"/>
        <w:autoSpaceDE w:val="false"/>
        <w:spacing w:before="0" w:after="57"/>
        <w:ind w:right="3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ntiepatite B =</w:t>
      </w:r>
      <w:r>
        <w:rPr>
          <w:rFonts w:cs="Calibri" w:ascii="Calibri" w:hAnsi="Calibri"/>
          <w:sz w:val="22"/>
          <w:szCs w:val="22"/>
        </w:rPr>
        <w:t xml:space="preserve"> nel 6-10% dei casi è stato descritto dolore nella zona dell’iniezione; nel 3-4% dei casi febbre. Raramente malessere, mal di testa e nausea. Molto raramente neuropatie.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ntiepatite A + B </w:t>
      </w:r>
      <w:r>
        <w:rPr>
          <w:rFonts w:cs="Calibri" w:ascii="Calibri" w:hAnsi="Calibri"/>
          <w:sz w:val="22"/>
          <w:szCs w:val="22"/>
        </w:rPr>
        <w:t xml:space="preserve">= nel 10% dei casi sono stati descritti dolore, rossore e gonfiore nella zona dell'iniezione con risoluzione spontanea in pochi giorni. Più raramente cefalea, malessere generale, febbre. 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Antitifo per via orale =</w:t>
      </w:r>
      <w:r>
        <w:rPr>
          <w:rFonts w:cs="Calibri" w:ascii="Calibri" w:hAnsi="Calibri"/>
          <w:sz w:val="22"/>
          <w:szCs w:val="22"/>
        </w:rPr>
        <w:t xml:space="preserve"> rari disturbi gastrointestinali (diarrea e nausea).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Antipoliomielite tipo Salk =</w:t>
      </w:r>
      <w:r>
        <w:rPr>
          <w:rFonts w:cs="Calibri" w:ascii="Calibri" w:hAnsi="Calibri"/>
          <w:sz w:val="22"/>
          <w:szCs w:val="22"/>
        </w:rPr>
        <w:t xml:space="preserve"> reazioni locali: gonfiore e dolore nella zona dell’iniezione, reazioni generali: febbre, cefalea, malessere.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Antirabbia =</w:t>
      </w:r>
      <w:r>
        <w:rPr>
          <w:rFonts w:cs="Calibri" w:ascii="Calibri" w:hAnsi="Calibri"/>
          <w:sz w:val="22"/>
          <w:szCs w:val="22"/>
        </w:rPr>
        <w:t xml:space="preserve"> reazioni locali: gonfiore e dolore nella zona dell’iniezione (meno del 10% dei casi); reazioni generali: aumento del volume dei linfonodi regionali, cefalea, febbre, malessere.</w:t>
      </w:r>
    </w:p>
    <w:p>
      <w:pPr>
        <w:pStyle w:val="Normal"/>
        <w:widowControl w:val="false"/>
        <w:autoSpaceDE w:val="false"/>
        <w:spacing w:before="0" w:after="57"/>
        <w:ind w:right="3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ntipapillomavirus</w:t>
      </w:r>
      <w:r>
        <w:rPr>
          <w:rFonts w:cs="Calibri" w:ascii="Calibri" w:hAnsi="Calibri"/>
          <w:sz w:val="22"/>
          <w:szCs w:val="22"/>
        </w:rPr>
        <w:t xml:space="preserve"> = reazioni locali: gonfiore, dolore nel sito dell'iniezione; reazioni generali: cefalea, mialgia.</w:t>
      </w:r>
    </w:p>
    <w:p>
      <w:pPr>
        <w:pStyle w:val="TextBody"/>
        <w:widowControl w:val="false"/>
        <w:autoSpaceDE w:val="false"/>
        <w:spacing w:before="0" w:after="0"/>
        <w:ind w:right="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ind w:right="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98425</wp:posOffset>
                </wp:positionV>
                <wp:extent cx="58369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7.75pt" to="470.9pt,7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autoSpaceDE w:val="false"/>
        <w:spacing w:before="0" w:after="0"/>
        <w:ind w:right="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13"/>
        <w:ind w:righ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TIVA AI SENSI DELL'ART. 13 del Regolamento Europeo (UE) 2016/679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ntile Sig.ra/Sig., ai sensi dell’art. 13 del Regolamento UE 2016/679 la informiamo che il </w:t>
      </w:r>
      <w:r>
        <w:rPr>
          <w:rFonts w:cs="Calibri" w:ascii="Calibri" w:hAnsi="Calibri"/>
          <w:b/>
          <w:color w:val="000000"/>
          <w:sz w:val="22"/>
          <w:szCs w:val="22"/>
        </w:rPr>
        <w:t>Titolare del trattamento dei dati</w:t>
      </w:r>
      <w:r>
        <w:rPr>
          <w:rFonts w:cs="Calibri" w:ascii="Calibri" w:hAnsi="Calibri"/>
          <w:color w:val="000000"/>
          <w:sz w:val="22"/>
          <w:szCs w:val="22"/>
        </w:rPr>
        <w:t xml:space="preserve"> personali è rappresentato dal Direttore Generale pro-tempore e-mail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 w:eastAsia="zh-CN" w:bidi="ar-SA"/>
          </w:rPr>
          <w:t>direttore.generale@aslvc.piemonte.it</w:t>
        </w:r>
      </w:hyperlink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il trattamento dei dati da Lei forniti sarà improntato ai principi di correttezza, pertinenza, liceità e trasparenza e di tutela della riservatezza e verranno </w:t>
      </w:r>
      <w:r>
        <w:rPr>
          <w:rFonts w:cs="Calibri" w:ascii="Calibri" w:hAnsi="Calibri"/>
          <w:sz w:val="22"/>
          <w:szCs w:val="22"/>
        </w:rPr>
        <w:t>trattati da persone autorizzate, con strumenti cartacei e informatici per le finalità</w:t>
      </w:r>
      <w:r>
        <w:rPr>
          <w:rFonts w:cs="Calibri" w:ascii="Calibri" w:hAnsi="Calibri"/>
          <w:color w:val="000000"/>
          <w:sz w:val="22"/>
          <w:szCs w:val="22"/>
        </w:rPr>
        <w:t xml:space="preserve"> istituzionali che rientrano nei compiti del Servizio Sanitario Nazionale, per fornire prestazioni e servizi di cui necessita e per cui si è rivolto all’ASL VC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precisa che il conferimento dei dati è obbligatorio in quanto la mancanza degli stessi non consente l’espletamento del procediment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non saranno comunicati ad altri soggetti se non specificatamente autorizzati a riceverli nei casi previsti dalla Legge 7/8/1990 n. 241 e in caso di controlli sulla veridicità delle dichiarazioni (ex art. 71 Legge 445/2000), né saranno oggetto di diffusione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000000"/>
          <w:sz w:val="22"/>
          <w:szCs w:val="22"/>
        </w:rPr>
        <w:t>Responsabile del trattamento dei dati</w:t>
      </w:r>
      <w:r>
        <w:rPr>
          <w:rFonts w:cs="Calibri" w:ascii="Calibri" w:hAnsi="Calibri"/>
          <w:color w:val="000000"/>
          <w:sz w:val="22"/>
          <w:szCs w:val="22"/>
        </w:rPr>
        <w:t xml:space="preserve"> è contattabile all’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po@aslvc.piemonte.it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informiamo, infine, che ai sensi degli articoli previsti dal Capo III del GDPR Lei potrà esercitare in ogni momento i diritti di accesso, rettifica, cancellazione, limitazione, il diritto alla portabilità dei dati e il diritto di opposizione inviando una mail all’indirizz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ufficio.protocollo@aslvc.piemonte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 per posta all’indirizzo: S.C. GESTIONE AFFARI ISTITUZIONALI – UFFICIO PROTOCOLLO C.so M. ABBIATE n° 21 - 13100 VERCELLI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oltre, ha il diritto di presentare reclamo al Garante della privacy o di ricorrere all’autorità giudiziaria, di ottenere l’elenco completo ed aggiornato di tutti soggetti Responsabili e autorizzati al trattamento dei Suoi dati personal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informativa completa è disponibile al link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slvc.piemonte.it/tutela-e-partecipazione/tutela-della-privacy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_____________________  </w:t>
        <w:tab/>
        <w:t>Firma 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2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5"/>
      <w:gridCol w:w="2490"/>
      <w:gridCol w:w="2925"/>
      <w:gridCol w:w="2726"/>
    </w:tblGrid>
    <w:tr>
      <w:trPr/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92" w:right="-7" w:hanging="0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</w:rPr>
            <w:t>Stesura</w:t>
          </w:r>
        </w:p>
        <w:p>
          <w:pPr>
            <w:pStyle w:val="Footer"/>
            <w:snapToGrid w:val="false"/>
            <w:ind w:left="-92" w:right="-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. Cussotto Novembre 2019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85" w:right="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ifica:</w:t>
          </w:r>
        </w:p>
        <w:p>
          <w:pPr>
            <w:pStyle w:val="Footer"/>
            <w:snapToGrid w:val="false"/>
            <w:ind w:left="-85" w:right="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V. Silano Novembre 2019</w:t>
          </w:r>
        </w:p>
      </w:tc>
      <w:tc>
        <w:tcPr>
          <w:tcW w:w="2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85" w:right="1" w:hanging="0"/>
            <w:rPr>
              <w:rStyle w:val="PageNumber"/>
            </w:rPr>
          </w:pPr>
          <w:r>
            <w:rPr>
              <w:rStyle w:val="PageNumber"/>
              <w:sz w:val="16"/>
              <w:szCs w:val="16"/>
            </w:rPr>
            <w:t>Autorizzazione:</w:t>
          </w:r>
        </w:p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V. Silano Novembre 2019</w:t>
          </w:r>
        </w:p>
      </w:tc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Emissione:</w:t>
          </w:r>
        </w:p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V. Silano Novembre 2019</w:t>
          </w:r>
        </w:p>
      </w:tc>
    </w:tr>
    <w:tr>
      <w:trPr/>
      <w:tc>
        <w:tcPr>
          <w:tcW w:w="104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caps/>
              <w:sz w:val="12"/>
              <w:szCs w:val="22"/>
            </w:rPr>
          </w:pPr>
          <w:r>
            <w:rPr>
              <w:i/>
              <w:caps/>
              <w:sz w:val="12"/>
            </w:rPr>
            <w:t>Questo documento è di proprietà dell’azienda sanitaria locale  di vercelli e non può essere usato o riprodotto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024"/>
      <w:gridCol w:w="2445"/>
    </w:tblGrid>
    <w:tr>
      <w:trPr>
        <w:trHeight w:val="560" w:hRule="atLeast"/>
        <w:cantSplit w:val="true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838960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Rich. vaccinaz. adulti (SISP.MO.0957.02).doc</w:t>
          </w:r>
        </w:p>
      </w:tc>
    </w:tr>
    <w:tr>
      <w:trPr>
        <w:trHeight w:val="175" w:hRule="atLeast"/>
        <w:cantSplit w:val="true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generale@aslvc.piemonte.it" TargetMode="External"/><Relationship Id="rId3" Type="http://schemas.openxmlformats.org/officeDocument/2006/relationships/hyperlink" Target="mailto:dpo@aslvc.piemonte.it" TargetMode="External"/><Relationship Id="rId4" Type="http://schemas.openxmlformats.org/officeDocument/2006/relationships/hyperlink" Target="mailto:ufficio.protocollo@aslvc.piemonte.it" TargetMode="External"/><Relationship Id="rId5" Type="http://schemas.openxmlformats.org/officeDocument/2006/relationships/hyperlink" Target="http://www.aslvc.piemonte.it/tutela-e-partecipazione/tutela-della-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8:00Z</dcterms:created>
  <dc:creator>claudia.taliano</dc:creator>
  <dc:description/>
  <cp:keywords/>
  <dc:language>en-US</dc:language>
  <cp:lastModifiedBy>Isabella Perucca</cp:lastModifiedBy>
  <cp:lastPrinted>2019-11-25T15:58:00Z</cp:lastPrinted>
  <dcterms:modified xsi:type="dcterms:W3CDTF">2019-11-27T08:37:00Z</dcterms:modified>
  <cp:revision>16</cp:revision>
  <dc:subject/>
  <dc:title>Il sottoscritto/a ………………………………………………………………………………………</dc:title>
</cp:coreProperties>
</file>