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41910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ferto di sospetta malattia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(art. 365 C.P.- art. 334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enuncia di sospetta malattia profes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art.139 DPR 1124/65 e successive modifiche ed integr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3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ferto di sospetta malattia profess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(art. 365 C.P.- art. 334 C.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enuncia di sospetta malattia professio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(art.139 DPR 1124/65 e successive modifiche ed integr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tologia accertata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Definizione diagnostica in data ___/___/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prima diagnosi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>aggrav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Accertamento compiuto a seguito d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Visita preven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Visita period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Altro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tologia accertata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Definizione diagnostica in data ___/___/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prima diagnosi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>aggravam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Accertamento compiuto a seguito d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Visita preventi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Visita period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Altro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697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971760"/>
                          <a:chOff x="0" y="0"/>
                          <a:chExt cx="5942880" cy="697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714280" cy="67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 relativi al lavora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e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ss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M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Wingdings" w:hAnsi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cs="Wingdings" w:ascii="Times New Roman" w:hAnsi="Times New Roman"/>
                                  <w:color w:val="auto"/>
                                  <w:lang w:val="it-IT" w:bidi="ar-SA"/>
                                </w:rPr>
                                <w:t xml:space="preserve">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Data di nascita ___/____/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Luogo di nascita__________________Prov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Cittadinanza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Stato civile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Residenza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Via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Domicilio( qualora diverso dalla residenza)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Via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Recapito telefonico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 xml:space="preserve">Condizione professiona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" w:cs="Wingdings"/>
                                  <w:color w:val="auto"/>
                                  <w:lang w:val="it-IT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548.95pt" coordorigin="0,0" coordsize="9359,10979">
                <v:rect id="shape_0" stroked="f" o:allowincell="f" style="position:absolute;left:0;top:0;width:935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8998;height:10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 relativi al lavora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e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sso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M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Wingdings" w:hAnsi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cs="Wingdings" w:ascii="Times New Roman" w:hAnsi="Times New Roman"/>
                            <w:color w:val="auto"/>
                            <w:lang w:val="it-IT" w:bidi="ar-SA"/>
                          </w:rPr>
                          <w:t xml:space="preserve">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Data di nascita ___/____/______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Luogo di nascita__________________Prov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Cittadinanza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Stato civile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Residenza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Via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Domicilio( qualora diverso dalla residenza)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Via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Recapito telefonico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 xml:space="preserve">Condizione professiona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" w:cs="Wingdings"/>
                            <w:color w:val="auto"/>
                            <w:lang w:val="it-IT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5502910" cy="892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ati relativi alla malat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Agente che avrebbe causato  ( o concausato) la malatt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ventuali fattori di rischio extraprofessionali o altre condizioni individuali predisponenti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isturbi accusati dal lavorat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poca di insorgenza dei primi disturb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same clin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Accertamenti eseguiti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 caso di aggravamento, in precedenza il caso era sta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¨</w:t>
                            </w:r>
                            <w:r>
                              <w:rPr>
                                <w:b/>
                              </w:rPr>
                              <w:t xml:space="preserve"> Segnalato allo SpreSA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¨</w:t>
                            </w:r>
                            <w:r>
                              <w:rPr>
                                <w:b/>
                              </w:rPr>
                              <w:t xml:space="preserve">  denunciato all’ INA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iconosciuto dall’INAIL il 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centuale di inabilità riconosciuta________________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3pt;height:702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ati relativi alla malatt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Agente che avrebbe causato  ( o concausato) la malatti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ventuali fattori di rischio extraprofessionali o altre condizioni individuali predisponenti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isturbi accusati dal lavorato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poca di insorgenza dei primi disturb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same clinic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vertAlign w:val="superscript"/>
                        </w:rPr>
                      </w:pPr>
                      <w:r>
                        <w:rPr/>
                        <w:t>Accertamenti eseguiti</w:t>
                      </w:r>
                      <w:r>
                        <w:rPr>
                          <w:b/>
                          <w:vertAlign w:val="superscript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 caso di aggravamento, in precedenza il caso era stat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¨</w:t>
                      </w:r>
                      <w:r>
                        <w:rPr>
                          <w:b/>
                        </w:rPr>
                        <w:t xml:space="preserve"> Segnalato allo SpreSAL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¨</w:t>
                      </w:r>
                      <w:r>
                        <w:rPr>
                          <w:b/>
                        </w:rPr>
                        <w:t xml:space="preserve">  denunciato all’ INA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iconosciuto dall’INAIL il 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centuale di inabilità riconosciuta________________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771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771360"/>
                          <a:chOff x="0" y="0"/>
                          <a:chExt cx="605736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96.95pt" coordorigin="0,0" coordsize="9539,5939">
                <v:rect id="shape_0" stroked="f" o:allowincell="f" style="position:absolute;left:0;top:0;width:95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3776980</wp:posOffset>
                </wp:positionV>
                <wp:extent cx="6181090" cy="846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i relativi all’attività lavor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della ditt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apito telefonico della ditta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ività della ditta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sione svolta dal lavoratore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AMNESI LAVORATIVA MIRATA ALL’INDIVIDUAZIONE DEI PERIODI DI ESPOSIZIONE ALL’AGENTE INDICATO NELLA PRECEDENTE SEZIONE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(4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(l’eventuale invio di copia del libretto di lavoro NON esonera  dalla compilazione di questa sezi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1751"/>
                              <w:gridCol w:w="2092"/>
                              <w:gridCol w:w="1203"/>
                              <w:gridCol w:w="2407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ERIO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LAVORO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G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LA DITTA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RI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nsione svolt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ità di esposizion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ERIO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LAVORO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G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LA DITTA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nsione svolt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ità di esposizion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ERIO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LAVORO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G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LA DITTA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nsione svolt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ità di esposizion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ERIO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LAVORO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G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LLA DITTA</w:t>
                                  </w:r>
                                </w:p>
                              </w:tc>
                              <w:tc>
                                <w:tcPr>
                                  <w:tcW w:w="5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RIZ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nsione svolt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ntità di esposizion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66.7pt;mso-wrap-distance-left:9.05pt;mso-wrap-distance-right:9.05pt;mso-wrap-distance-top:0pt;mso-wrap-distance-bottom:0pt;margin-top:-29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i relativi all’attività lavor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gione sociale della ditta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apito telefonico della ditta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ività della ditta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sione svolta dal lavoratore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ANAMNESI LAVORATIVA MIRATA ALL’INDIVIDUAZIONE DEI PERIODI DI ESPOSIZIONE ALL’AGENTE INDICATO NELLA PRECEDENTE SEZIONE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(4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(l’eventuale invio di copia del libretto di lavoro NON esonera  dalla compilazione di questa sezi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1751"/>
                        <w:gridCol w:w="2092"/>
                        <w:gridCol w:w="1203"/>
                        <w:gridCol w:w="2407"/>
                        <w:gridCol w:w="1733"/>
                      </w:tblGrid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IO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LAVORO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LA DITTA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sione svolt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ità di esposizio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IO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LAVORO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LA DITTA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sione svolt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ità di esposizio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IO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LAVORO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LA DITTA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sione svolt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ità di esposizio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ERIOD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LAVORO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LLA DITTA</w:t>
                            </w:r>
                          </w:p>
                        </w:tc>
                        <w:tc>
                          <w:tcPr>
                            <w:tcW w:w="5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RIZZO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nsione svolt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tità di esposizion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(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62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8360"/>
                          <a:chOff x="0" y="0"/>
                          <a:chExt cx="60580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56012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i relativi al medico segnal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nome e Nome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Qualific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dirizzo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 telefonico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6.95pt" coordorigin="0,0" coordsize="9540,4139">
                <v:rect id="shape_0" stroked="f" o:allowincell="f" style="position:absolute;left:0;top:0;width:953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538;width:8820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i relativi al medico segnal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nome e Nome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Qualifica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dirizzo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 telefonico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6372"/>
        <w:rPr/>
      </w:pPr>
      <w:r>
        <w:rPr/>
      </w:r>
    </w:p>
    <w:p>
      <w:pPr>
        <w:pStyle w:val="Normal"/>
        <w:ind w:left="7080" w:hanging="6372"/>
        <w:rPr/>
      </w:pPr>
      <w:r>
        <w:rPr/>
      </w:r>
    </w:p>
    <w:p>
      <w:pPr>
        <w:pStyle w:val="Normal"/>
        <w:ind w:left="7080" w:hanging="6372"/>
        <w:rPr/>
      </w:pPr>
      <w:r>
        <w:rPr/>
      </w:r>
    </w:p>
    <w:p>
      <w:pPr>
        <w:pStyle w:val="Normal"/>
        <w:ind w:left="7080" w:hanging="6372"/>
        <w:rPr/>
      </w:pPr>
      <w:r>
        <w:rPr/>
      </w:r>
    </w:p>
    <w:p>
      <w:pPr>
        <w:pStyle w:val="Normal"/>
        <w:ind w:left="7080" w:hanging="6372"/>
        <w:rPr/>
      </w:pPr>
      <w:r>
        <w:rPr/>
      </w:r>
    </w:p>
    <w:p>
      <w:pPr>
        <w:pStyle w:val="Normal"/>
        <w:ind w:left="7080" w:hanging="6372"/>
        <w:rPr/>
      </w:pPr>
      <w:r>
        <w:rPr/>
        <w:t>Data: _________/________/____________                Timbro e firma del Medic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4571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571280"/>
                          <a:chOff x="0" y="0"/>
                          <a:chExt cx="6057360" cy="457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59.95pt" coordorigin="0,0" coordsize="9539,7199">
                <v:rect id="shape_0" stroked="f" o:allowincell="f" style="position:absolute;left:0;top:0;width:95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5838190" cy="8809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e per la corretta compi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’ un campo obbligatorio per la gestione della pratica nell’applicativo della Regione Piemonte. Deve essere scelta una delle seguenti opzioni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occupa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disoccupa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in cerca di occupa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pensiona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preassun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decedu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alt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Devono essere elencati gli accertamenti mirati alla diagnosi( esami, visite specialistiche,ecc..).Tale documentazione </w:t>
                            </w:r>
                            <w:r>
                              <w:rPr>
                                <w:b/>
                              </w:rPr>
                              <w:t xml:space="preserve">deve </w:t>
                            </w:r>
                            <w:r>
                              <w:rPr/>
                              <w:t>essere allegata alla denuncia/refer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’ necessaria una compilazione il più attenta possibile, in particolare per le denunce fatte in occasione di visite prevent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’ un campo obbligatorio per la gestione della pratica nell’applicativo della Regione Piemonte per indicare l’entità dell’esposizione all’agente. Trattasi di una stima del medico segnalante espressa con la scala: +, ++, +++, sulla base delle informazioni anamnestiche e/o delle misure disponibil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’ un campo obbligatorio per la gestione della pratica nell’applicativo della Regione Piemonte. Deve essere scelta una delle seguenti opzioni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-Medico Spre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Medico Competen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Istituti universitari/ Ospedalieri di Medicina del Lavo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Medico di Ba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Medico Specialis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Medico del patronat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Medico dell’INA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-Al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93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ote per la corretta compilazio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’ un campo obbligatorio per la gestione della pratica nell’applicativo della Regione Piemonte. Deve essere scelta una delle seguenti opzioni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occupa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disoccupa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in cerca di occupazion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pensiona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preassunzion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decedu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altr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Devono essere elencati gli accertamenti mirati alla diagnosi( esami, visite specialistiche,ecc..).Tale documentazione </w:t>
                      </w:r>
                      <w:r>
                        <w:rPr>
                          <w:b/>
                        </w:rPr>
                        <w:t xml:space="preserve">deve </w:t>
                      </w:r>
                      <w:r>
                        <w:rPr/>
                        <w:t>essere allegata alla denuncia/refert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’ necessaria una compilazione il più attenta possibile, in particolare per le denunce fatte in occasione di visite prevent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’ un campo obbligatorio per la gestione della pratica nell’applicativo della Regione Piemonte per indicare l’entità dell’esposizione all’agente. Trattasi di una stima del medico segnalante espressa con la scala: +, ++, +++, sulla base delle informazioni anamnestiche e/o delle misure disponibili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’ un campo obbligatorio per la gestione della pratica nell’applicativo della Regione Piemonte. Deve essere scelta una delle seguenti opzioni: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-Medico Spresa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Medico Competent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Istituti universitari/ Ospedalieri di Medicina del Lavor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Medico di Ba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Medico Specialista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Medico del patronat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Medico dell’INAIL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-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0:00Z</dcterms:created>
  <dc:creator>User</dc:creator>
  <dc:description/>
  <dc:language>en-US</dc:language>
  <cp:lastModifiedBy>User</cp:lastModifiedBy>
  <dcterms:modified xsi:type="dcterms:W3CDTF">2009-09-02T08:25:00Z</dcterms:modified>
  <cp:revision>7</cp:revision>
  <dc:subject/>
  <dc:title/>
</cp:coreProperties>
</file>