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-442" w:firstLine="708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GIONE PIEMONTE                                              </w:t>
      </w:r>
      <w:r>
        <w:rPr>
          <w:b/>
          <w:bCs/>
          <w:sz w:val="18"/>
          <w:szCs w:val="18"/>
        </w:rPr>
        <w:t>Allegato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AGRAFE CANINA REGIONALE (L.R. n. 18 del 19/7/200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hanging="0"/>
        <w:jc w:val="center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CANI INTRODOTTI IN PIEMONTE NON IDENTIFICATI </w:t>
      </w:r>
      <w:r>
        <w:rPr>
          <w:rFonts w:cs="Arial" w:ascii="Arial" w:hAnsi="Arial"/>
          <w:bCs/>
          <w:sz w:val="18"/>
          <w:szCs w:val="18"/>
        </w:rPr>
        <w:t>(artt. 1 e 3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3538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l Servizio Veterinario dell’ASL N. 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Il / La sig./ra_______________________________________________________________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Codice fiscale _________________________________ nato/a _________________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prov.____ il __________________ residente a __________________________________________ (cap.___________)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prov ____ in via _______________________________________ tel. ____________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documento di  identità tipo ______________________ numero__________________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dichiara di aver acquisito il cane sottodescritto proveniente da_______________________________________________ __________________________________________________in data ____________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detenuto nel comune di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>____________________________________________</w:t>
      </w:r>
      <w:r>
        <w:rPr>
          <w:rFonts w:cs="Arial" w:ascii="Arial" w:hAnsi="Arial"/>
          <w:sz w:val="18"/>
          <w:szCs w:val="18"/>
          <w:vertAlign w:val="superscript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rov.________ </w:t>
      </w:r>
      <w:r>
        <w:rPr>
          <w:rFonts w:cs="Arial" w:ascii="Arial" w:hAnsi="Arial"/>
          <w:sz w:val="18"/>
          <w:szCs w:val="18"/>
          <w:vertAlign w:val="superscript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 in via _________ ____________________________________________________________________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presso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before="60" w:after="0"/>
        <w:ind w:left="0" w:right="-567" w:hanging="0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per il quale richiede la registrazione e identificazione tramite microchip come stabilito dalla legge Regionale n. 18/2004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altresì di essere a conoscenza delle informazioni e degli obblighi indicati a tergo del presente modu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ATTESTAZIONE DI REGISTRAZIONE ED IDENTIFICAZIONE </w:t>
      </w:r>
      <w:r>
        <w:rPr>
          <w:rFonts w:cs="Arial" w:ascii="Arial" w:hAnsi="Arial"/>
          <w:sz w:val="18"/>
          <w:szCs w:val="18"/>
        </w:rPr>
        <w:t>(art. 6)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 La sottoscritto/a Dr. _______________________________________ in qualità d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ico Veterinario ufficiale ASL n. __________ </w:t>
      </w:r>
    </w:p>
    <w:p>
      <w:pPr>
        <w:pStyle w:val="Normal"/>
        <w:tabs>
          <w:tab w:val="clear" w:pos="708"/>
          <w:tab w:val="left" w:pos="5903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TextBody"/>
        <w:tabs>
          <w:tab w:val="clear" w:pos="708"/>
          <w:tab w:val="left" w:pos="5903" w:leader="none"/>
        </w:tabs>
        <w:spacing w:before="0" w:after="240"/>
        <w:ind w:left="0" w:right="-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</w:t>
      </w:r>
      <w:r>
        <w:rPr>
          <w:i w:val="false"/>
          <w:sz w:val="18"/>
          <w:szCs w:val="18"/>
        </w:rPr>
        <w:t xml:space="preserve">Medico Veterinario libero professionista autorizzato, iscritto all’albo provinciale di_______ </w:t>
        <w:br/>
        <w:t xml:space="preserve">   con il n°________________________    </w:t>
      </w:r>
    </w:p>
    <w:p>
      <w:pPr>
        <w:pStyle w:val="TextBody"/>
        <w:tabs>
          <w:tab w:val="clear" w:pos="708"/>
          <w:tab w:val="left" w:pos="5903" w:leader="none"/>
        </w:tabs>
        <w:spacing w:before="0" w:after="240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ERTIFICA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cane di proprietà del/la signore/a sopra identificato/a presenta le seguenti caratteristiche: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nome del cane ____________________________________ razza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 _______________________ sesso ____________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6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strato/sterilizzato</w:t>
        <w:tab/>
        <w:tab/>
        <w:t>si</w:t>
        <w:tab/>
        <w:tab/>
        <w:t>no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taglia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 _______________ tipologia pelo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__________________ colore mantello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spacing w:before="80" w:after="0"/>
        <w:ind w:right="-143" w:hanging="0"/>
        <w:rPr/>
      </w:pPr>
      <w:r>
        <w:rPr>
          <w:rFonts w:cs="Arial" w:ascii="Arial" w:hAnsi="Arial"/>
          <w:sz w:val="18"/>
          <w:szCs w:val="18"/>
        </w:rPr>
        <w:t>data di nascita _____________ eventuale tatuaggio __________________________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segni particolari_______________________________________________________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cane iscritto all’ENCI con certificato genealogico n. ___________________________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in possesso del passaporto n.______________________ rilasciato il ________________ dall’ASL_________________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applicato il microchip riportante il seguente</w:t>
        <w:br/>
        <w:t>cod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2987675" cy="53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pazio per apporre la fust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42.25pt;mso-wrap-distance-left:9.05pt;mso-wrap-distance-right:9.05pt;mso-wrap-distance-top:0pt;mso-wrap-distance-bottom:0pt;margin-top: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pazio per apporre la fus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non aver potuto applicare il microchip per il seguente motivo: ___________________________________________________________________________</w:t>
      </w:r>
    </w:p>
    <w:p>
      <w:pPr>
        <w:pStyle w:val="Normal"/>
        <w:tabs>
          <w:tab w:val="clear" w:pos="708"/>
          <w:tab w:val="left" w:pos="5929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_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edico Veterinario identificatore</w:t>
        <w:tab/>
        <w:t>Firma del Proprietario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imbro e firm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90805</wp:posOffset>
                </wp:positionV>
                <wp:extent cx="4585335" cy="501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Indicare IDEM se il cane è detenuto presso la residenza del proprie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Specificare domicilio, altra abitazione, fondo agricolo, sede lavorativa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 xml:space="preserve">Razza, taglia, tipo e colore mantello vanno individuati tra quelli indicati nell’elenco region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05pt;height:39.45pt;mso-wrap-distance-left:9.05pt;mso-wrap-distance-right:9.05pt;mso-wrap-distance-top:0pt;mso-wrap-distance-bottom:0pt;margin-top:7.1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Indicare IDEM se il cane è detenuto presso la residenza del proprie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Specificare domicilio, altra abitazione, fondo agricolo, sede lavorativa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 xml:space="preserve">Razza, taglia, tipo e colore mantello vanno individuati tra quelli indicati nell’elenco regio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FORMATIVA AI SENSI DELL'ART. 13 del Regolamento Europeo (UE) 2016/679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Si informa che il Regolamento Europeo (UE) 2016/679 in materia di protezione dati personali (“GDPR”) prevede la tutela della persona e di altri soggetti rispetto al trattamento dei dati personali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Secondo la normativa indicata, tale trattamento sarà improntato ai principi di correttezza, pertinenza, liceità e trasparenza e di tutela della riservatezza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Finalità - </w:t>
      </w:r>
      <w:r>
        <w:rPr>
          <w:rFonts w:cs="Arial" w:ascii="Arial" w:hAnsi="Arial"/>
          <w:sz w:val="18"/>
          <w:szCs w:val="18"/>
        </w:rPr>
        <w:t xml:space="preserve">Il trattamento dei dati è effettuato per le finalità di esecuzione di obblighi di leg sensi degli artt. 6, c. 3, lett. b del GDPR in base alla Legge regionale 26 ottobre 1982, n. 30 “Riordino delle funzioni in materia di igiene e sanità pubblica, di vigilanza sulle farmacie, polizia e servizi veterinari” e alla Legge regionale 9 aprile 1987, n. 25 “Organizzazione della vigilanza nel settore igienico sanitario e veterinario per specifiche indagini in materia di igiene e sanità pubblica, veterinaria, nonché di igiene e sicurezza del lavoro”, nonché per interesse pubblico art. 2-sexies, comma 2, lett “u” e “v” D.Lgs. 196/2003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conferimento dei dati è obbligatorio in quanto la mancanza degli stessi non consente l’espletamento del procedimento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 dati non saranno comunicati ad altri soggetti non autorizzati a riceverli, né saranno oggetto di diffusione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z w:val="18"/>
          <w:szCs w:val="18"/>
        </w:rPr>
        <w:t>TITOLARE DEL TRATTAMENTO</w:t>
      </w:r>
      <w:r>
        <w:rPr>
          <w:rFonts w:cs="Arial" w:ascii="Arial" w:hAnsi="Arial"/>
          <w:sz w:val="18"/>
          <w:szCs w:val="18"/>
        </w:rPr>
        <w:t xml:space="preserve"> l’Azienda Sanitaria Locale di Vercelli (di seguito “ASL VC”), con sede legale in C.so Mario Abbiate n. 21, 13100 Vercelli; le attività di trattamento sono effettuate dal Servizio Veterinario, Area A, sede di Santhià –Vercelli - Borgosesia (VC). I diritti dell’interessato possono essere esercitati inviando una mail all’indirizzo </w:t>
      </w:r>
      <w:r>
        <w:rPr>
          <w:rFonts w:cs="Arial" w:ascii="Arial" w:hAnsi="Arial"/>
          <w:b/>
          <w:color w:val="0070C0"/>
          <w:sz w:val="18"/>
          <w:szCs w:val="18"/>
        </w:rPr>
        <w:t>protocollo@aslvc.piemonte.i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titolare ha nominato un </w:t>
      </w:r>
      <w:r>
        <w:rPr>
          <w:rFonts w:cs="Arial" w:ascii="Arial" w:hAnsi="Arial"/>
          <w:b/>
          <w:bCs/>
          <w:sz w:val="18"/>
          <w:szCs w:val="18"/>
        </w:rPr>
        <w:t>RESPONSABILE DELLA PROTEZIONE DEI DATI</w:t>
      </w:r>
      <w:r>
        <w:rPr>
          <w:rFonts w:cs="Arial" w:ascii="Arial" w:hAnsi="Arial"/>
          <w:sz w:val="18"/>
          <w:szCs w:val="18"/>
        </w:rPr>
        <w:t>, contattabile all’indirizzo dpo@aslvc.piemonte.i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La informiamo, infine, che ai sensi degli articoli previsti dal Capo III del GDPR Lei potrà esercitare in ogni momento i diritti di accesso, rettifica,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cancellazione, limitazione, il diritto alla portabilità dei dati e il diritto di opposizione. Inoltre,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L’informativa completa è disponibile sul sito http://www.aslvc.piemonte.it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2410"/>
      <w:gridCol w:w="2392"/>
      <w:gridCol w:w="2426"/>
    </w:tblGrid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esur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</w:t>
          </w:r>
        </w:p>
      </w:tc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b/>
              <w:sz w:val="14"/>
              <w:szCs w:val="14"/>
            </w:rPr>
            <w:t>Emissione:</w:t>
          </w:r>
        </w:p>
      </w:tc>
    </w:tr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-Agosto 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-Agosto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-Agosto 2019</w:t>
          </w:r>
        </w:p>
      </w:tc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-Agosto 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caps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860"/>
      <w:gridCol w:w="1736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39" r="-41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ane N.I.</w:t>
          </w:r>
        </w:p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(VETA.MO.2453.00).</w:t>
          </w:r>
        </w:p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Titolo1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Carattere">
    <w:name w:val=" Carattere"/>
    <w:qFormat/>
    <w:rPr/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left="0" w:right="0"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eastAsia="zh-CN" w:bidi="ar-SA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left="0" w:right="0"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left="0" w:right="0"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Titolo1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Titolo1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Titolo1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Titolo1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Titolo1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Titolo1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Titolo1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9:00Z</dcterms:created>
  <dc:creator>cristina.cavagnetto</dc:creator>
  <dc:description/>
  <cp:keywords/>
  <dc:language>en-US</dc:language>
  <cp:lastModifiedBy>Marco Signorelli</cp:lastModifiedBy>
  <cp:lastPrinted>2019-08-20T11:25:00Z</cp:lastPrinted>
  <dcterms:modified xsi:type="dcterms:W3CDTF">2019-08-23T07:37:00Z</dcterms:modified>
  <cp:revision>4</cp:revision>
  <dc:subject/>
  <dc:title> </dc:title>
</cp:coreProperties>
</file>