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GRAFE CANINA REGIONALE (L.R. n. 18 del 19/7/200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NUNCI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RTE DEL CANE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3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860"/>
        <w:rPr/>
      </w:pPr>
      <w:r>
        <w:rPr>
          <w:rFonts w:cs="Arial" w:ascii="Arial" w:hAnsi="Arial"/>
        </w:rPr>
        <w:t>Al Servizio Veterinario dell’</w:t>
      </w:r>
      <w:r>
        <w:rPr>
          <w:rFonts w:cs="Arial" w:ascii="Arial" w:hAnsi="Arial"/>
          <w:b/>
          <w:u w:val="single"/>
        </w:rPr>
        <w:t>ASL VC</w:t>
      </w:r>
    </w:p>
    <w:p>
      <w:pPr>
        <w:pStyle w:val="Normal"/>
        <w:ind w:firstLine="48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 a __________________________________ prov. 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rizzo completo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_______________documento di identità tipo ____________ numero 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/detentore di un cane iscritto all’anagrafe canina regionale (L.R. n. 18 del 19/7/2004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con il microchip n. 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uaggio n. 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UNC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rispetto dei tempi previsti dalla L.R. 18/2004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venuta morte del cane di cui sopra in data _______________ caus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o dichiarazione del medico veterinario che l’ha constatata </w:t>
      </w:r>
    </w:p>
    <w:p>
      <w:pPr>
        <w:pStyle w:val="Normal"/>
        <w:rPr/>
      </w:pPr>
      <w:r>
        <w:rPr>
          <w:rFonts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llego dichiarazioni veterinar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prietario/deten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13 DEL REGOLAMENTO EUROPEO (UE) 2016/679 IN MATERIA DI PROTEZIONE DATI PERSONALI SUL RETRO DEL MODULO.</w:t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 Vercelli – Borgosesia (VC). I diritti dell’interessato possono essere esercitati inviando una mail all’indirizzo </w:t>
      </w:r>
      <w:r>
        <w:rPr>
          <w:rFonts w:cs="Arial" w:ascii="Arial" w:hAnsi="Arial"/>
          <w:b/>
          <w:color w:val="00000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 xml:space="preserve">, contattabile all’indirizzo </w:t>
      </w:r>
      <w:r>
        <w:rPr>
          <w:rFonts w:cs="Arial" w:ascii="Arial" w:hAnsi="Arial"/>
          <w:b/>
          <w:sz w:val="18"/>
          <w:szCs w:val="18"/>
        </w:rPr>
        <w:t>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 – 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616"/>
      <w:gridCol w:w="1980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Denuncia morte cane (VETA.MO.2457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1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1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1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1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1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1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1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1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cristina.cavagnetto</dc:creator>
  <dc:description/>
  <cp:keywords/>
  <dc:language>en-US</dc:language>
  <cp:lastModifiedBy>Marco Signorelli</cp:lastModifiedBy>
  <cp:lastPrinted>2019-08-20T11:54:00Z</cp:lastPrinted>
  <dcterms:modified xsi:type="dcterms:W3CDTF">2019-08-23T07:32:00Z</dcterms:modified>
  <cp:revision>3</cp:revision>
  <dc:subject/>
  <dc:title> </dc:title>
</cp:coreProperties>
</file>