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-802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IONE PIEMONTE     </w:t>
        <w:tab/>
        <w:tab/>
        <w:tab/>
        <w:tab/>
        <w:t>Allegat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AGRAFE CANINA REGIONALE (L.R. n. 18 del 19/7/200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CHEDA DI IDENTIFICAZIONE </w:t>
      </w:r>
      <w:r>
        <w:rPr>
          <w:rFonts w:cs="Arial" w:ascii="Arial" w:hAnsi="Arial"/>
          <w:sz w:val="18"/>
          <w:szCs w:val="18"/>
        </w:rPr>
        <w:t>(art. 4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3538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l Servizio Veterinario dell’ </w:t>
      </w:r>
      <w:r>
        <w:rPr>
          <w:rFonts w:cs="Arial" w:ascii="Arial" w:hAnsi="Arial"/>
          <w:b/>
          <w:sz w:val="18"/>
          <w:szCs w:val="18"/>
          <w:u w:val="single"/>
        </w:rPr>
        <w:t>ASL VC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 La sig./ra_____________________________________________________________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 nato/a ____________________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.____ il __________________ residente a _____________________________________________ (cap.________)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 ____ in via __________________________________________ tel. ____________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 identità tipo ______________________ numero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18"/>
          <w:szCs w:val="18"/>
        </w:rPr>
        <w:t>dichiara di detenere il cane sottodescritto di sua proprietà nel comune di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__________________________________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 prov._____ in via ____________________________________________________ </w:t>
      </w:r>
    </w:p>
    <w:p>
      <w:pPr>
        <w:pStyle w:val="Normal"/>
        <w:spacing w:before="8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quale richiede la registrazione e identificazione tramite microchip come stabilito dalla legge Regionale n. 18/2004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 di essere a conoscenza delle informazioni e degli obblighi indicati a tergo del presente modu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ATTESTAZIONE DI REGISTRAZIONE ED IDENTIFICAZIONE </w:t>
      </w:r>
      <w:r>
        <w:rPr>
          <w:rFonts w:cs="Arial" w:ascii="Arial" w:hAnsi="Arial"/>
          <w:sz w:val="18"/>
          <w:szCs w:val="18"/>
        </w:rPr>
        <w:t>(art. 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 La sottoscritto/a Dr. _______________________________________ in qualità d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ico Veterinario ufficiale ASL n. __________ </w:t>
      </w:r>
    </w:p>
    <w:p>
      <w:pPr>
        <w:pStyle w:val="Normal"/>
        <w:tabs>
          <w:tab w:val="clear" w:pos="708"/>
          <w:tab w:val="left" w:pos="590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ind w:left="0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i w:val="false"/>
          <w:sz w:val="18"/>
          <w:szCs w:val="18"/>
        </w:rPr>
        <w:t xml:space="preserve">  </w:t>
      </w:r>
      <w:r>
        <w:rPr>
          <w:i w:val="false"/>
          <w:sz w:val="18"/>
          <w:szCs w:val="18"/>
        </w:rPr>
        <w:t xml:space="preserve">Medico Veterinario libero professionista autorizzato, iscritto all’albo provinciale di____________ </w:t>
        <w:br/>
        <w:t xml:space="preserve">   con il n°________________________    </w:t>
      </w:r>
    </w:p>
    <w:p>
      <w:pPr>
        <w:pStyle w:val="TextBody"/>
        <w:tabs>
          <w:tab w:val="clear" w:pos="708"/>
          <w:tab w:val="left" w:pos="5903" w:leader="none"/>
        </w:tabs>
        <w:spacing w:before="0" w:after="240"/>
        <w:jc w:val="center"/>
        <w:rPr>
          <w:i w:val="false"/>
          <w:i w:val="false"/>
        </w:rPr>
      </w:pPr>
      <w:r>
        <w:rPr>
          <w:i w:val="false"/>
          <w:sz w:val="18"/>
          <w:szCs w:val="18"/>
        </w:rPr>
        <w:t>CERTIFICA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cane di proprietà del/la signore/a sopra identificato/a presenta le seguenti caratteristiche: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nome del cane ____________________________________ razza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_________________________ sesso _______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strato/sterilizzato</w:t>
        <w:tab/>
        <w:tab/>
        <w:t>si</w:t>
        <w:tab/>
        <w:tab/>
        <w:t>no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18"/>
          <w:szCs w:val="18"/>
        </w:rPr>
        <w:t>taglia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_______________ tipologia pelo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____________________ colore mantello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 _____________  eventuale tatuaggio 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ni particolari__________________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e iscritto all’ENCI con certificato genealogico n. 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ossesso del passaporto n.______________________ rilasciato il ________________ dall’ASL_________________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applicato il microchip riportante il seguente</w:t>
        <w:br/>
        <w:t>co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2987675" cy="536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pazio per apporre la fustel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42.25pt;mso-wrap-distance-left:9.05pt;mso-wrap-distance-right:9.05pt;mso-wrap-distance-top:0pt;mso-wrap-distance-bottom:0pt;margin-top:2.2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pazio per apporre la fu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 potuto applicare il microchip per il seguente motivo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29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edico Veterinario identificatore</w:t>
        <w:tab/>
        <w:t>Firma del Proprietario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9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imbro e fir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233680</wp:posOffset>
                </wp:positionV>
                <wp:extent cx="4463415" cy="577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vertAlign w:val="superscript"/>
                              </w:rPr>
                              <w:t>Indicare IDEM se il cane è detenuto presso la residenza del proprie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vertAlign w:val="superscript"/>
                              </w:rPr>
                              <w:t>Specificare domicilio, altra abitazione, fondo agricolo, sede lavorativa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vertAlign w:val="superscript"/>
                              </w:rPr>
                              <w:t xml:space="preserve">Razza, taglia, tipo e colore mantello vanno individuati tra quelli indicati nell’elenco regiona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5pt;height:45.45pt;mso-wrap-distance-left:9.05pt;mso-wrap-distance-right:9.05pt;mso-wrap-distance-top:0pt;mso-wrap-distance-bottom:0pt;margin-top:18.4pt;mso-position-vertical-relative:text;margin-left:7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vertAlign w:val="superscript"/>
                        </w:rPr>
                        <w:t>Indicare IDEM se il cane è detenuto presso la residenza del proprie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vertAlign w:val="superscript"/>
                        </w:rPr>
                        <w:t>Specificare domicilio, altra abitazione, fondo agricolo, sede lavorativa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7"/>
                          <w:szCs w:val="17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vertAlign w:val="superscript"/>
                        </w:rPr>
                        <w:t xml:space="preserve">Razza, taglia, tipo e colore mantello vanno individuati tra quelli indicati nell’elenco reg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0" w:right="98" w:firstLine="708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Allegato 1 - retro</w:t>
      </w:r>
    </w:p>
    <w:p>
      <w:pPr>
        <w:pStyle w:val="TextBodyIndent"/>
        <w:ind w:left="-180" w:right="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80" w:right="96" w:hanging="36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dentificazione cani ai sensi della legge regionale n. 18 del 19.07.2004.</w:t>
      </w:r>
    </w:p>
    <w:p>
      <w:pPr>
        <w:pStyle w:val="TextBodyIndent"/>
        <w:ind w:left="0" w:right="9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L’identificazione prevede la registrazione delle generalità del proprietario, della sede di detenzione del cane e dell’eventuale detentore, il segnalamento dell’animale e la contestuale applicazione del microchip (unico sistema di identificazione dei cani registrati a partire dal 05.11.2004). I dati di cui sopra sono raccolti in apposita scheda di identificazione di cui viene rilasciata copia al proprietario del cane.</w:t>
      </w:r>
    </w:p>
    <w:p>
      <w:pPr>
        <w:pStyle w:val="TextBodyIndent"/>
        <w:ind w:left="180" w:right="96" w:hanging="18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Le operazioni di identificazione possono essere effettuate:</w:t>
      </w:r>
    </w:p>
    <w:p>
      <w:pPr>
        <w:pStyle w:val="TextBodyIndent"/>
        <w:ind w:left="180" w:right="96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autoSpaceDE w:val="true"/>
        <w:ind w:left="720" w:right="96" w:hanging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al Servizio Veterinario delle ASL dietro corresponsione della tariffa stabilita dalla Regione a titolo di rimborso spese sulla base dei costi  del materiale utilizzato;</w:t>
      </w:r>
    </w:p>
    <w:p>
      <w:pPr>
        <w:pStyle w:val="TextBodyIndent"/>
        <w:numPr>
          <w:ilvl w:val="0"/>
          <w:numId w:val="6"/>
        </w:numPr>
        <w:autoSpaceDE w:val="true"/>
        <w:ind w:left="720" w:right="96" w:hanging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da medici veterinari liberi professionisti autorizzati dietro corresponsione di relativa parcella. </w:t>
      </w:r>
    </w:p>
    <w:p>
      <w:pPr>
        <w:pStyle w:val="TextBodyIndent"/>
        <w:ind w:left="180" w:right="98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80" w:right="98" w:hanging="36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Obblighi detentori cani.</w:t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Chiunque intende, a qualsiasi titolo, detenere un cane è tenuto ad accertarsi preliminarmente   della registrazione e identificazione dello stesso.  L’inosservanza della prescrizione è punita con la sanzione amministrativa da € 38,00 a € 232,00.</w:t>
      </w:r>
    </w:p>
    <w:p>
      <w:pPr>
        <w:pStyle w:val="TextBodyIndent"/>
        <w:ind w:left="180" w:right="98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80" w:right="98" w:hanging="36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Acquisto, vendita, detenzione a scopo di commercio di cani.</w:t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ono vietate la cessione, la vendita, ed il passaggio di proprietà di cani non registrati all’anagrafe canina o non identificati. Chiunque acquista, vende o detiene a scopo di commercio cani non registrati all’anagrafe canina e non correttamente identificati è punito con la sanzione amministrativa da € 77,00 a € 464,00.</w:t>
      </w:r>
    </w:p>
    <w:p>
      <w:pPr>
        <w:pStyle w:val="TextBodyIndent"/>
        <w:ind w:left="0" w:righ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80" w:right="98" w:hanging="36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prietari di cucciolate.</w:t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 proprietari e i detentori, a qualsiasi titolo, di cani provvedono entro sessanta giorni dalla nascita di cucciolate e comunque prima della loro cessione, alla identificazione tramite microchip dei cani, ai fini della registrazione nella banca dati dell’ASL. L’inosservanza della prescrizione è punita con la sanzione amministrativa da € 38,00 a € 232,00.</w:t>
      </w:r>
    </w:p>
    <w:p>
      <w:pPr>
        <w:pStyle w:val="TextBodyIndent"/>
        <w:ind w:left="0" w:righ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80" w:right="98" w:hanging="36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prietari di cani con tatuaggio illeggibile.</w:t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 proprietari di cani con tatuaggio illeggibile devono provvedere alla nuova identificazione del cane mediante applicazione del microchip.</w:t>
      </w:r>
    </w:p>
    <w:p>
      <w:pPr>
        <w:pStyle w:val="TextBodyIndent"/>
        <w:ind w:left="180" w:right="98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80" w:right="98" w:hanging="36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Cessione definitiva o morte del cane.</w:t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I proprietari di cani, anche per il tramite dell’eventuale detentore, sono tenuti a segnalare al Servizio Veterinario dell’ASL presso la quale hanno provveduto alla registrazione dell’animale </w:t>
      </w:r>
      <w:r>
        <w:rPr>
          <w:rFonts w:cs="Arial" w:ascii="Arial" w:hAnsi="Arial"/>
          <w:sz w:val="16"/>
          <w:szCs w:val="16"/>
          <w:u w:val="single"/>
        </w:rPr>
        <w:t>entro quindici giorni</w:t>
      </w:r>
      <w:r>
        <w:rPr>
          <w:rFonts w:cs="Arial" w:ascii="Arial" w:hAnsi="Arial"/>
          <w:sz w:val="16"/>
          <w:szCs w:val="16"/>
        </w:rPr>
        <w:t>, la cessione definitiva o la morte degli stessi, nonché eventuali variazioni della sede di detenzione.</w:t>
      </w:r>
    </w:p>
    <w:p>
      <w:pPr>
        <w:pStyle w:val="TextBodyIndent"/>
        <w:ind w:left="180" w:right="98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80" w:right="98" w:hanging="36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Smarrimento del cane.</w:t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In caso di smarrimento del cane il proprietario, anche per il tramite dell’eventuale detentore, provvede </w:t>
      </w:r>
      <w:r>
        <w:rPr>
          <w:rFonts w:cs="Arial" w:ascii="Arial" w:hAnsi="Arial"/>
          <w:sz w:val="16"/>
          <w:szCs w:val="16"/>
          <w:u w:val="single"/>
        </w:rPr>
        <w:t>entro 3 giorni</w:t>
      </w:r>
      <w:r>
        <w:rPr>
          <w:rFonts w:cs="Arial" w:ascii="Arial" w:hAnsi="Arial"/>
          <w:sz w:val="16"/>
          <w:szCs w:val="16"/>
        </w:rPr>
        <w:t xml:space="preserve"> dallo smarrimento a farne denuncia alla polizia municipale del comune ove è detenuto l’animale.</w:t>
      </w:r>
    </w:p>
    <w:p>
      <w:pPr>
        <w:pStyle w:val="TextBodyIndent"/>
        <w:ind w:left="180" w:right="98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180" w:right="98" w:hanging="360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Cani non ancora identificati con tatuaggio al 06.08.2004.</w:t>
      </w:r>
    </w:p>
    <w:p>
      <w:pPr>
        <w:pStyle w:val="TextBodyIndent"/>
        <w:ind w:left="0" w:right="98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I cani non ancora identificati con tatuaggio alla data di entrata in vigore della legge regionale n. 18 del 19.07.2004   (06.08.2004) provvedono entro centoventi giorni (e pertanto </w:t>
      </w:r>
      <w:r>
        <w:rPr>
          <w:rFonts w:cs="Arial" w:ascii="Arial" w:hAnsi="Arial"/>
          <w:sz w:val="16"/>
          <w:szCs w:val="16"/>
          <w:u w:val="single"/>
        </w:rPr>
        <w:t>entro il 04.12.2004</w:t>
      </w:r>
      <w:r>
        <w:rPr>
          <w:rFonts w:cs="Arial" w:ascii="Arial" w:hAnsi="Arial"/>
          <w:sz w:val="16"/>
          <w:szCs w:val="16"/>
        </w:rPr>
        <w:t>) alla registrazione dei cani ed alla contestuale applicazione del microchip.</w:t>
      </w:r>
    </w:p>
    <w:p>
      <w:pPr>
        <w:pStyle w:val="TextBodyIndent"/>
        <w:ind w:left="0" w:righ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osservanza della prescrizione è punita con la sanzione amministrativa da € 38,00 a € 232,00.</w:t>
      </w:r>
    </w:p>
    <w:p>
      <w:pPr>
        <w:pStyle w:val="TextBodyIndent"/>
        <w:ind w:left="0" w:righ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NFORMATIVA AI SENSI DELL'ART. 13 del Regolamento Europeo (UE) 2016/679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 xml:space="preserve">Finalità - </w:t>
      </w:r>
      <w:r>
        <w:rPr>
          <w:rFonts w:cs="Arial" w:ascii="Arial" w:hAnsi="Arial"/>
          <w:sz w:val="16"/>
          <w:szCs w:val="16"/>
        </w:rPr>
        <w:t xml:space="preserve">Il trattamento dei dati è effettuato per le finalità di esecuzione di obblighi di leg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b/>
          <w:bCs/>
          <w:sz w:val="16"/>
          <w:szCs w:val="16"/>
        </w:rPr>
        <w:t>TITOLARE DEL TRATTAMENTO</w:t>
      </w:r>
      <w:r>
        <w:rPr>
          <w:rFonts w:cs="Arial" w:ascii="Arial" w:hAnsi="Arial"/>
          <w:sz w:val="16"/>
          <w:szCs w:val="16"/>
        </w:rPr>
        <w:t xml:space="preserve"> l’Azienda Sanitaria Locale di Vercelli (di seguito “ASL VC”), con sede legale in C.so Mario Abbiate n. 21, 13100 Vercelli; le attività di trattamento sono effettuate dal Servizio Veterinario, Area A, sede di Santhià –Vercelli - Borgosesia (VC). I diritti dell’interessato possono essere esercitati inviando una mail all’indirizzo </w:t>
      </w:r>
      <w:r>
        <w:rPr>
          <w:rFonts w:cs="Arial" w:ascii="Arial" w:hAnsi="Arial"/>
          <w:b/>
          <w:color w:val="0070C0"/>
          <w:sz w:val="16"/>
          <w:szCs w:val="16"/>
        </w:rPr>
        <w:t>protocoll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Il titolare ha nominato un </w:t>
      </w:r>
      <w:r>
        <w:rPr>
          <w:rFonts w:cs="Arial" w:ascii="Arial" w:hAnsi="Arial"/>
          <w:b/>
          <w:bCs/>
          <w:sz w:val="16"/>
          <w:szCs w:val="16"/>
        </w:rPr>
        <w:t>RESPONSABILE DELLA PROTEZIONE DEI DATI</w:t>
      </w:r>
      <w:r>
        <w:rPr>
          <w:rFonts w:cs="Arial" w:ascii="Arial" w:hAnsi="Arial"/>
          <w:sz w:val="16"/>
          <w:szCs w:val="16"/>
        </w:rPr>
        <w:t>, contattabile all’indirizzo dp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La informiamo, infine, che ai sensi degli articoli previsti dal Capo III del GDPR Lei potrà esercitare in ogni momento i diritti di accesso, rettifica,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’informativa completa è disponibile sul sito http://www.aslvc.piemonte.i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2410"/>
      <w:gridCol w:w="2392"/>
      <w:gridCol w:w="2426"/>
    </w:tblGrid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36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39" r="-41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dentificaz. Cane (VETA.MO. 2451.00).</w:t>
          </w:r>
        </w:p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1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1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1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1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1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1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9:00Z</dcterms:created>
  <dc:creator>cristina.cavagnetto</dc:creator>
  <dc:description/>
  <cp:keywords/>
  <dc:language>en-US</dc:language>
  <cp:lastModifiedBy>Isabella Perucca</cp:lastModifiedBy>
  <cp:lastPrinted>2019-08-20T11:10:00Z</cp:lastPrinted>
  <dcterms:modified xsi:type="dcterms:W3CDTF">2019-08-23T07:10:00Z</dcterms:modified>
  <cp:revision>3</cp:revision>
  <dc:subject/>
  <dc:title> </dc:title>
</cp:coreProperties>
</file>