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ind w:left="7788" w:firstLine="7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2</w:t>
      </w:r>
    </w:p>
    <w:p>
      <w:pPr>
        <w:pStyle w:val="Titolo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ONE PIEMO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AGRAFE CANINA REGIONALE (L.R. n. 18 del 19/7/2004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autoSpaceDE w:val="true"/>
        <w:spacing w:before="0" w:after="120"/>
        <w:ind w:lef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REGISTRAZIONE DI CANE NATO ED IDENTIFICATO FUORI DALLA REGIONE PIEMONTE </w:t>
      </w:r>
      <w:r>
        <w:rPr>
          <w:rFonts w:cs="Arial" w:ascii="Arial" w:hAnsi="Arial"/>
          <w:bCs/>
          <w:sz w:val="18"/>
          <w:szCs w:val="18"/>
        </w:rPr>
        <w:t>(Artt. 1 e 3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240"/>
        <w:ind w:left="3538" w:firstLine="709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l Servizio Veterinario dell’ </w:t>
      </w:r>
      <w:r>
        <w:rPr>
          <w:rFonts w:cs="Arial" w:ascii="Arial" w:hAnsi="Arial"/>
          <w:b/>
          <w:u w:val="single"/>
        </w:rPr>
        <w:t>ASL VC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il____________________ a __________________________________ prov. ________________________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 a 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indirizzo completo)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tipo _______________________ numero 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_____________________________________________ Tel._________________________________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_________________________________________________________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GNAL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avvenuta acquisizione di un cane di razza  ____________________________  sesso 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glia _____________________ tipologia pelo ______________________ nome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re mantello_______________ data di nascita ____________ segni particolari 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à identificato con microchip n. 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à identificato con tatuaggio n. 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</w:t>
      </w:r>
    </w:p>
    <w:p>
      <w:pPr>
        <w:pStyle w:val="Normal"/>
        <w:ind w:left="59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proprietario</w:t>
      </w:r>
    </w:p>
    <w:p>
      <w:pPr>
        <w:pStyle w:val="Normal"/>
        <w:ind w:left="59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o certificazione di origine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ATTESTAZIONE DEL MEDICO VETERINARIO</w:t>
      </w:r>
      <w:r>
        <w:rPr>
          <w:rFonts w:cs="Arial" w:ascii="Arial" w:hAnsi="Arial"/>
          <w:b/>
          <w:sz w:val="18"/>
          <w:szCs w:val="18"/>
          <w:vertAlign w:val="superscript"/>
        </w:rPr>
        <w:t>(1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o sottoscritto Dott. 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in qualità di veterinario ufficiale dell’ASL n.______ di 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 qualità di medico veterinario libero professionista autorizzato, confermo la corrispondenza dei dati di cui sop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fede.</w:t>
      </w:r>
    </w:p>
    <w:p>
      <w:pPr>
        <w:pStyle w:val="Normal"/>
        <w:ind w:left="4956" w:firstLine="708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__________________</w:t>
        <w:tab/>
        <w:t xml:space="preserve">                 </w:t>
        <w:tab/>
        <w:tab/>
        <w:tab/>
        <w:t>Timbro e firma del veterinari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) Necessaria solo in mancanza di certificazione di origine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AI SENSI DELL’ART.13 DEL REGOLAMENTO EUROPEO (UE) 2016/679 IN MATERIA DI PROTEZIONE DEI DATI PERSONALI SUL RETRO DEL MODUL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NFORMATIVA AI SENSI DELL'ART. 13 del Regolamento Europeo (UE) 2016/679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Si informa che il Regolamento Europeo (UE) 2016/679 in materia di protezione dati personali (“GDPR”) prevede la tutela della persona e di altri soggetti rispetto al trattamento dei dati personali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Secondo la normativa indicata, tale trattamento sarà improntato ai principi di correttezza, pertinenza, liceità e trasparenza e di tutela della riservatezza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 xml:space="preserve">Finalità - </w:t>
      </w:r>
      <w:r>
        <w:rPr>
          <w:rFonts w:cs="Arial" w:ascii="Arial" w:hAnsi="Arial"/>
          <w:sz w:val="18"/>
          <w:szCs w:val="18"/>
        </w:rPr>
        <w:t xml:space="preserve">Il trattamento dei dati è effettuato per le finalità di esecuzione di obblighi di leg sensi degli artt. 6, c. 3, lett. b del GDPR in base alla Legge regionale 26 ottobre 1982, n. 30 “Riordino delle funzioni in materia di igiene e sanità pubblica, di vigilanza sulle farmacie, polizia e servizi veterinari” e alla Legge regionale 9 aprile 1987, n. 25 “Organizzazione della vigilanza nel settore igienico sanitario e veterinario per specifiche indagini in materia di igiene e sanità pubblica, veterinaria, nonché di igiene e sicurezza del lavoro”, nonché per interesse pubblico art. 2-sexies, comma 2, lett “u” e “v” D.Lgs. 196/2003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Il conferimento dei dati è obbligatorio in quanto la mancanza degli stessi non consente l’espletamento del procedimento. 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I dati non saranno comunicati ad altri soggetti non autorizzati a riceverli, né saranno oggetto di diffusione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z w:val="18"/>
          <w:szCs w:val="18"/>
        </w:rPr>
        <w:t>TITOLARE DEL TRATTAMENTO</w:t>
      </w:r>
      <w:r>
        <w:rPr>
          <w:rFonts w:cs="Arial" w:ascii="Arial" w:hAnsi="Arial"/>
          <w:sz w:val="18"/>
          <w:szCs w:val="18"/>
        </w:rPr>
        <w:t xml:space="preserve"> l’Azienda Sanitaria Locale di Vercelli (di seguito “ASL VC”), con sede legale in C.so Mario Abbiate n. 21, 13100 Vercelli; le attività di trattamento sono effettuate dal Servizio Veterinario, Area A, sede di Santhià –Vercelli - Borgosesia (VC). I diritti dell’interessato possono essere esercitati inviando una mail all’indirizzo </w:t>
      </w:r>
      <w:r>
        <w:rPr>
          <w:rFonts w:cs="Arial" w:ascii="Arial" w:hAnsi="Arial"/>
          <w:color w:val="0070C0"/>
          <w:sz w:val="18"/>
          <w:szCs w:val="18"/>
        </w:rPr>
        <w:t>protocollo@aslvc.piemonte.it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Il titolare ha nominato un </w:t>
      </w:r>
      <w:r>
        <w:rPr>
          <w:rFonts w:cs="Arial" w:ascii="Arial" w:hAnsi="Arial"/>
          <w:b/>
          <w:bCs/>
          <w:sz w:val="18"/>
          <w:szCs w:val="18"/>
        </w:rPr>
        <w:t>RESPONSABILE DELLA PROTEZIONE DEI DATI</w:t>
      </w:r>
      <w:r>
        <w:rPr>
          <w:rFonts w:cs="Arial" w:ascii="Arial" w:hAnsi="Arial"/>
          <w:sz w:val="18"/>
          <w:szCs w:val="18"/>
        </w:rPr>
        <w:t>, contattabile all’indirizzo dpo@aslvc.piemonte.it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La informiamo, infine, che ai sensi degli articoli previsti dal Capo III del GDPR Lei potrà esercitare in ogni momento i diritti di accesso, rettifica,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cancellazione, limitazione, il diritto alla portabilità dei dati e il diritto di opposizione. Inoltre, ha il diritto di presentare reclamo al Garante della privacy o di ricorrere all’autorità giudiziaria. il diritto di ottenere l’elenco completo ed aggiornato di tutti soggetti Responsabili e autorizzati al trattamento dei Suoi dati personali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L’informativa completa è disponibile sul sito http://www.aslvc.piemonte.it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0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2410"/>
      <w:gridCol w:w="2392"/>
      <w:gridCol w:w="2426"/>
    </w:tblGrid>
    <w:tr>
      <w:trPr/>
      <w:tc>
        <w:tcPr>
          <w:tcW w:w="3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Stesura: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Verifica: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utorizzazione:</w:t>
          </w:r>
        </w:p>
      </w:tc>
      <w:tc>
        <w:tcPr>
          <w:tcW w:w="2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b/>
              <w:sz w:val="14"/>
              <w:szCs w:val="14"/>
            </w:rPr>
            <w:t>Emissione:</w:t>
          </w:r>
        </w:p>
      </w:tc>
    </w:tr>
    <w:tr>
      <w:trPr/>
      <w:tc>
        <w:tcPr>
          <w:tcW w:w="3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VETA-Agosto 2019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VETA-Agosto 2019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VETA-Agosto 2019</w:t>
          </w:r>
        </w:p>
      </w:tc>
      <w:tc>
        <w:tcPr>
          <w:tcW w:w="2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VETA-Agosto 2019</w:t>
          </w:r>
        </w:p>
      </w:tc>
    </w:tr>
    <w:tr>
      <w:trPr/>
      <w:tc>
        <w:tcPr>
          <w:tcW w:w="106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i/>
              <w:i/>
              <w:caps/>
              <w:sz w:val="14"/>
              <w:szCs w:val="14"/>
            </w:rPr>
          </w:pPr>
          <w:r>
            <w:rPr>
              <w:i/>
              <w:caps/>
              <w:sz w:val="14"/>
              <w:szCs w:val="14"/>
            </w:rPr>
            <w:t>Questo documento è di proprietà dell’azienda sanitaria locale VC di vercelli e non può essere usato, O RIPRODOTTO SENZA AUTORIZZAZIONE.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5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4860"/>
      <w:gridCol w:w="1736"/>
    </w:tblGrid>
    <w:tr>
      <w:trPr>
        <w:trHeight w:val="420" w:hRule="atLeast"/>
      </w:trPr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003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139" r="-41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gistraz.cane fuori Regione (VETA.MO.2452.00).</w:t>
          </w:r>
        </w:p>
        <w:p>
          <w:pPr>
            <w:pStyle w:val="Normal"/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c</w:t>
          </w:r>
        </w:p>
      </w:tc>
    </w:tr>
    <w:tr>
      <w:trPr>
        <w:trHeight w:val="492" w:hRule="atLeast"/>
      </w:trPr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8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Titolo2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Titolo2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Courier New"/>
      <w:i/>
      <w:smallCaps/>
      <w:sz w:val="24"/>
      <w:szCs w:val="24"/>
    </w:rPr>
  </w:style>
  <w:style w:type="character" w:styleId="Carattere">
    <w:name w:val=" Carattere"/>
    <w:qFormat/>
    <w:rPr/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left="0" w:right="0"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eastAsia="zh-CN" w:bidi="ar-SA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left="0" w:right="0" w:hanging="0"/>
      <w:outlineLvl w:val="9"/>
    </w:pPr>
    <w:rPr>
      <w:strike/>
    </w:rPr>
  </w:style>
  <w:style w:type="paragraph" w:styleId="Stile2">
    <w:name w:val="Stile2"/>
    <w:basedOn w:val="Normal"/>
    <w:qFormat/>
    <w:pPr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left="0" w:right="0"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Titolo2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Titolo2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Titolo2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Titolo2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Titolo2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Titolo2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Titolo2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spacing w:lineRule="auto" w:line="360" w:before="0" w:after="120"/>
      <w:jc w:val="center"/>
    </w:pPr>
    <w:rPr>
      <w:rFonts w:ascii="Garamond" w:hAnsi="Garamond" w:cs="Arial"/>
      <w:b/>
      <w:bCs/>
      <w:sz w:val="24"/>
      <w:szCs w:val="24"/>
      <w:lang w:eastAsia="zh-C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36:00Z</dcterms:created>
  <dc:creator>cristina.cavagnetto</dc:creator>
  <dc:description/>
  <cp:keywords/>
  <dc:language>en-US</dc:language>
  <cp:lastModifiedBy>Isabella Perucca</cp:lastModifiedBy>
  <cp:lastPrinted>2019-08-20T09:39:00Z</cp:lastPrinted>
  <dcterms:modified xsi:type="dcterms:W3CDTF">2019-08-23T07:16:00Z</dcterms:modified>
  <cp:revision>2</cp:revision>
  <dc:subject/>
  <dc:title> </dc:title>
</cp:coreProperties>
</file>