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llegato 5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GRAFE CANINA REGIONALE (L.R. n. 18 del 19/7/2004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spacing w:before="0" w:after="120"/>
        <w:ind w:left="0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AZIONE DELLA RESIDENZA / DELLA SEDE ABITUALE DI DETENZIONE DEL CANE </w:t>
        <w:br/>
      </w:r>
      <w:r>
        <w:rPr>
          <w:rFonts w:cs="Arial" w:ascii="Arial" w:hAnsi="Arial"/>
          <w:bCs/>
          <w:sz w:val="20"/>
          <w:szCs w:val="20"/>
        </w:rPr>
        <w:t>(art. 3)</w:t>
      </w:r>
    </w:p>
    <w:p>
      <w:pPr>
        <w:pStyle w:val="Heading2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left="3538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l Servizio Veterinario dell’</w:t>
      </w:r>
      <w:r>
        <w:rPr>
          <w:rFonts w:cs="Arial" w:ascii="Arial" w:hAnsi="Arial"/>
          <w:b/>
          <w:sz w:val="18"/>
          <w:szCs w:val="18"/>
          <w:u w:val="single"/>
        </w:rPr>
        <w:t>ASL VC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nato/a il____________________ a __________________________________ prov. 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residente a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rizzo precedente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tel. ____________documento di identità tipo _________ numero 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E-MAIL 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identificato con il microchip n. 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tatuaggio n. 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GNALA,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el rispetto dei tempi previsti dalla L.R. 18/2004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ver variato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propria residenza : Comune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a _______________________________________________ tel.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 sede abituale di detenzione del cane: Comune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a _______________________________________________ tel.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__________________</w:t>
      </w:r>
    </w:p>
    <w:p>
      <w:pPr>
        <w:pStyle w:val="Normal"/>
        <w:tabs>
          <w:tab w:val="clear" w:pos="708"/>
          <w:tab w:val="left" w:pos="5895" w:leader="none"/>
        </w:tabs>
        <w:ind w:left="5760" w:hanging="0"/>
        <w:rPr/>
      </w:pPr>
      <w:r>
        <w:rPr>
          <w:rFonts w:cs="Arial" w:ascii="Arial" w:hAnsi="Arial"/>
        </w:rPr>
        <w:t>Firma del proprietario/detentore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                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________________________________________________________________________________________  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>(1) In caso la firma non sia apposta in presenza dell’incaricato allegare copia del documento di riconoscimento in corso di validità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INFORMATIVA AI SENSI DELL’ART.13 DEL REGOLAMENTO EUROPEO (UE) 2016/679 IN MATERIA DI PROTEZIONE DATI PERSONALI SUL RETRO DEL MODUL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FORMATIVA AI SENSI DELL'ART. 13 del Regolamento Europeo (UE) 2016/679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nalità - </w:t>
      </w:r>
      <w:r>
        <w:rPr>
          <w:rFonts w:cs="Arial" w:ascii="Arial" w:hAnsi="Arial"/>
          <w:sz w:val="18"/>
          <w:szCs w:val="18"/>
        </w:rPr>
        <w:t xml:space="preserve">Il trattamento dei dati è effettuato per le finalità di esecuzione di obblighi di leg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TITOLARE DEL TRATTAMENTO</w:t>
      </w:r>
      <w:r>
        <w:rPr>
          <w:rFonts w:cs="Arial" w:ascii="Arial" w:hAnsi="Arial"/>
          <w:sz w:val="18"/>
          <w:szCs w:val="18"/>
        </w:rPr>
        <w:t xml:space="preserve"> l’Azienda Sanitaria Locale di Vercelli (di seguito “ASL VC”), con sede legale in C.so Mario Abbiate n. 21, 13100 Vercelli; le attività di trattamento sono effettuate dal Servizio Veterinario, Area A, sede di Santhià – Vercelli – Borgosesia (VC). I diritti dell’interessato possono essere esercitati inviando una mail all’indirizzo </w:t>
      </w:r>
      <w:r>
        <w:rPr>
          <w:rFonts w:cs="Arial" w:ascii="Arial" w:hAnsi="Arial"/>
          <w:b/>
          <w:color w:val="000000"/>
          <w:sz w:val="18"/>
          <w:szCs w:val="18"/>
        </w:rPr>
        <w:t>protocoll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titolare ha nominato un </w:t>
      </w:r>
      <w:r>
        <w:rPr>
          <w:rFonts w:cs="Arial" w:ascii="Arial" w:hAnsi="Arial"/>
          <w:b/>
          <w:bCs/>
          <w:sz w:val="18"/>
          <w:szCs w:val="18"/>
        </w:rPr>
        <w:t>RESPONSABILE DELLA PROTEZIONE DEI DATI</w:t>
      </w:r>
      <w:r>
        <w:rPr>
          <w:rFonts w:cs="Arial" w:ascii="Arial" w:hAnsi="Arial"/>
          <w:sz w:val="18"/>
          <w:szCs w:val="18"/>
        </w:rPr>
        <w:t xml:space="preserve">, contattabile all’indirizzo </w:t>
      </w:r>
      <w:r>
        <w:rPr>
          <w:rFonts w:cs="Arial" w:ascii="Arial" w:hAnsi="Arial"/>
          <w:b/>
          <w:sz w:val="18"/>
          <w:szCs w:val="18"/>
        </w:rPr>
        <w:t>dp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La informiamo, infine, che ai sensi degli articoli previsti dal Capo III del GDPR Lei potrà esercitare in ogni momento i diritti di accesso, rettifica,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’informativa completa è disponibile sul sito http://www.aslvc.piemonte.it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2410"/>
      <w:gridCol w:w="2392"/>
      <w:gridCol w:w="2426"/>
    </w:tblGrid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caps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616"/>
      <w:gridCol w:w="1980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39" r="-41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Variaz. residenza-sede detenzione cane (VETA.MO.2455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Titolo1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">
    <w:name w:val=" Carattere"/>
    <w:qFormat/>
    <w:rPr/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Titolo1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Titolo1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Titolo1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Titolo1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Titolo1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3:00Z</dcterms:created>
  <dc:creator>cristina.cavagnetto</dc:creator>
  <dc:description/>
  <cp:keywords/>
  <dc:language>en-US</dc:language>
  <cp:lastModifiedBy>Marco Signorelli</cp:lastModifiedBy>
  <cp:lastPrinted>2019-08-20T11:32:00Z</cp:lastPrinted>
  <dcterms:modified xsi:type="dcterms:W3CDTF">2019-08-23T07:35:00Z</dcterms:modified>
  <cp:revision>6</cp:revision>
  <dc:subject/>
  <dc:title> </dc:title>
</cp:coreProperties>
</file>