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Marca da bollo 16,00 €</w:t>
        <w:tab/>
        <w:tab/>
        <w:tab/>
      </w:r>
    </w:p>
    <w:p>
      <w:pPr>
        <w:pStyle w:val="TextBody"/>
        <w:spacing w:before="0" w:after="0"/>
        <w:ind w:left="6521" w:righ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l Direttore Generale </w:t>
      </w:r>
    </w:p>
    <w:p>
      <w:pPr>
        <w:pStyle w:val="TextBody"/>
        <w:spacing w:before="0" w:after="0"/>
        <w:ind w:left="6521" w:righ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SL VC</w:t>
        <w:tab/>
      </w:r>
    </w:p>
    <w:p>
      <w:pPr>
        <w:pStyle w:val="TextBody"/>
        <w:spacing w:before="0" w:after="0"/>
        <w:ind w:left="6521" w:righ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.so M. Abbiate 21</w:t>
      </w:r>
    </w:p>
    <w:p>
      <w:pPr>
        <w:pStyle w:val="TextBody"/>
        <w:spacing w:before="0" w:after="0"/>
        <w:ind w:left="6521" w:righ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3100 VERCELLI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8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8000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Cs w:val="24"/>
          <w:u w:val="single"/>
        </w:rPr>
      </w:r>
    </w:p>
    <w:p>
      <w:pPr>
        <w:pStyle w:val="TextBody"/>
        <w:ind w:left="0" w:right="-567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GGETTO: Istanza autorizzazione trasferimento sede farmaceutica in altri locali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8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Dr./D.ssa____________________________Titolare/Direttore della Farmacia_______________________________________,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sede farmaceutica unica, rurale, del Comune di______________________________, ubicata in _________________________________________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sede farmaceutica N._______, urbana/rurale, del Comune di______________________________________, ubicata in _________________________________________;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come risulta da atto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utorizzazione a trasferire la farmacia dai locali attuali a quelli ubicati in Via/Piazza__________________________________n.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perizia tecnica asseverata atta a comprovare che i locali sono ubicati nella sede prevista dalla Pianta Organica locale e distante almeno 200 mt. dalla più vicina farmacia, con misurazione da soglia a soglia per via pedonale più breve </w:t>
      </w:r>
      <w:r>
        <w:rPr>
          <w:b/>
          <w:sz w:val="24"/>
          <w:szCs w:val="24"/>
        </w:rPr>
        <w:t>(NON SERVE PER FARMACIA SEDE UNICA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lanimetria aggiornata dei locali in scala 1:100, timbrata e firmata in originale da tecnico abilitato, in cui è evidenziata la suddivisione dei medesimi, le misurazioni ed ogni elemento utile per identificare al meglio le caratteristiche dei locali stes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certificato di agibilità o autocertificazione redatta esclusivamente da un tecnico abilitato regolarmente iscritto al proprio Albo professionale (ad es. Ingegneri, Architetti, Geometri, Periti edili, et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ichiarazione asseverata di conformità degli impianti termico, idraulico, elettrico e di condizionamento (ove presente) firmata da tecnico abili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richiesta di certificazione igienico - sanitaria locali per attività varie </w:t>
      </w:r>
      <w:r>
        <w:rPr>
          <w:i/>
          <w:sz w:val="24"/>
          <w:szCs w:val="24"/>
        </w:rPr>
        <w:t>(SISP.MO.0934.nn)</w:t>
      </w:r>
      <w:r>
        <w:rPr>
          <w:sz w:val="24"/>
          <w:szCs w:val="24"/>
        </w:rPr>
        <w:t xml:space="preserve"> e relativo vers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si rende disponibile a produrre eventuale altra documentazione che codesta Amministrazione riterrà eventualmente utile per il rilascio dell’autorizzazione richie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nde noto che a far data dal ________________ i locali potranno essere visionati al competente Servizio per la valutazione dell’idoneità igienico-sanitaria dei medesi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</w:t>
      </w:r>
    </w:p>
    <w:p>
      <w:pPr>
        <w:pStyle w:val="Normal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Firma Titolare/Direttore della farmac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10"/>
      <w:gridCol w:w="2392"/>
      <w:gridCol w:w="2852"/>
    </w:tblGrid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  <w:lang w:eastAsia="it-IT"/>
            </w:rPr>
          </w:pPr>
          <w:r>
            <w:rPr>
              <w:b/>
              <w:sz w:val="14"/>
              <w:szCs w:val="14"/>
            </w:rPr>
            <w:t>Stesura: Dr.ssa Roberta Giacometti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: Dr.ssa Antonietta Barbieri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: Dr.ssa Antonietta Barbieri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Style w:val="PageNumber"/>
              <w:sz w:val="14"/>
              <w:szCs w:val="14"/>
            </w:rPr>
          </w:pPr>
          <w:r>
            <w:rPr>
              <w:rStyle w:val="PageNumber"/>
              <w:b/>
              <w:sz w:val="14"/>
              <w:szCs w:val="14"/>
            </w:rPr>
            <w:t xml:space="preserve">Emissione: </w:t>
          </w:r>
          <w:r>
            <w:rPr>
              <w:b/>
              <w:sz w:val="14"/>
              <w:szCs w:val="14"/>
            </w:rPr>
            <w:t>Dr.ssa Roberta Giacometti</w:t>
          </w:r>
        </w:p>
      </w:tc>
    </w:tr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igente Farmacista SC Farmaceutica Territoriale – Aprile 201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ettore ff SC Farmaceutica Territoriale – Aprile 2019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ettore ff SC Farmaceutica Territoriale – Aprile 2019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igente Farmacista SC Farmaceutica Territoriale – Aprile 2019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rStyle w:val="PageNumber"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 O RIPRODOTTO SENZA AUTORIZZAZIONE.</w:t>
          </w:r>
        </w:p>
      </w:tc>
    </w:tr>
  </w:tbl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752"/>
      <w:gridCol w:w="1843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OCUMENT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Autorizzazione trasferimento locali</w:t>
          </w:r>
        </w:p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(FT.MO.2404.00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Heading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Heading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Heading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0:00Z</dcterms:created>
  <dc:creator>Pierangela Ferrari</dc:creator>
  <dc:description/>
  <cp:keywords/>
  <dc:language>en-US</dc:language>
  <cp:lastModifiedBy>Marco Signorelli</cp:lastModifiedBy>
  <cp:lastPrinted>2017-10-10T11:31:00Z</cp:lastPrinted>
  <dcterms:modified xsi:type="dcterms:W3CDTF">2019-04-09T07:38:00Z</dcterms:modified>
  <cp:revision>7</cp:revision>
  <dc:subject/>
  <dc:title> </dc:title>
</cp:coreProperties>
</file>