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46 D.P.R. n. 445 del 28 dicembre 2000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 (prov. _____ ) il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residente in __________________ (prov. _____ )   via/piazza ________________________ n. 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nella sua qualità di (1) __________________________ del/della signor/signora (cognome e nome) _______________________________ nato/a il 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 telefonico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otto la sua personale responsabilità e consapevole della responsabilità penale prevista per le dichiarazioni false dall’art.76 del D.P.R. 445/2000 e dalle disposizioni del Codice Penale e dalle leggi speciali in mater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ER SÉ O PER IL PREDETT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6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i essere residente dal _______________ in ___________________________ (prov. _____), via/piazza ______________________________ n. ______; presso 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chiede che le venga consegnata l’ossigenoterapia domiciliare all’indirizzo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.B. allegare copia di un documento di identità, in corso di validità, del sottoscrittore delle dichiarazion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dichiara di essere a conoscenza dell’art. 75 del DPR 20.12.2000 n. 445, relativo alla decadenza dei benefici eventualmente conseguenti al provvedimento emanato, qualora l’amministrazione, a seguito di controlli, riscontri la non veridicità del contenuto della suddetta dichiarazi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si impegna a dare immediata comunicazione all’ASL VC della cessata necessità della fornitur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luogo e data) ____________________</w:t>
        <w:tab/>
        <w:tab/>
        <w:tab/>
        <w:tab/>
        <w:t xml:space="preserve">        IL DICHIARAN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(Il presente modulo compilato può essere trasmesso via fax al numero 0161 593922 oppure all’indirizzo mail: </w:t>
      </w:r>
      <w:hyperlink r:id="rId2">
        <w:r>
          <w:rPr>
            <w:rStyle w:val="InternetLink"/>
            <w:sz w:val="16"/>
            <w:szCs w:val="16"/>
          </w:rPr>
          <w:t>ossigeno.domiciliare@aslvc.piemonte</w:t>
        </w:r>
      </w:hyperlink>
      <w:r>
        <w:rPr>
          <w:color w:val="0000FF"/>
          <w:sz w:val="16"/>
          <w:szCs w:val="16"/>
          <w:u w:val="single"/>
        </w:rPr>
        <w:t>.it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Regolamento UE 2016/679 (c.d. “GDPR”)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INFORMIAMO DI QUANTO SEGU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a sua pratica richiede il </w:t>
      </w:r>
      <w:r>
        <w:rPr>
          <w:b/>
          <w:sz w:val="22"/>
          <w:szCs w:val="22"/>
        </w:rPr>
        <w:t>trattamento dei Suoi dati personali ed inoltre comunicazione</w:t>
      </w:r>
      <w:r>
        <w:rPr>
          <w:sz w:val="22"/>
          <w:szCs w:val="22"/>
        </w:rPr>
        <w:t xml:space="preserve"> di essi a soggetti previsti da specifiche norme di legge e nell’ambito territoriale individuato dalle leggi stess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zienda ASL “VC” </w:t>
      </w:r>
      <w:r>
        <w:rPr>
          <w:b/>
          <w:sz w:val="22"/>
          <w:szCs w:val="22"/>
        </w:rPr>
        <w:t xml:space="preserve">Vercelli </w:t>
      </w:r>
      <w:r>
        <w:rPr>
          <w:sz w:val="22"/>
          <w:szCs w:val="22"/>
        </w:rPr>
        <w:t xml:space="preserve">(C.so Mario Abbiate n. 21, 13100 Vercelli, protocollo@ aslvc.piemonte.it) è da considerarsi </w:t>
      </w: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 xml:space="preserve"> dei dati richie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uoi dati personali sono trattati nell’ambito della normale attività aziendale dell’ASL VC I suoi dati personali comuni verranno trattati sulla base dell’art 6, c. 1, lett. e) ossia </w:t>
      </w:r>
      <w:r>
        <w:rPr>
          <w:b/>
          <w:bCs/>
          <w:sz w:val="22"/>
          <w:szCs w:val="22"/>
        </w:rPr>
        <w:t xml:space="preserve">per l'esecuzione di un compito di interesse pubblico o connesso all'esercizio di pubblici poteri di cui è investito il titolare del trattamento. </w:t>
      </w:r>
      <w:r>
        <w:rPr>
          <w:sz w:val="22"/>
          <w:szCs w:val="22"/>
        </w:rPr>
        <w:t xml:space="preserve">I suoi dati personali sensibili, soprattutto quelli relativi alla salute, saranno trattati ex art. 9, c. 2, lett. g) e i) del GDPR, ossia per </w:t>
      </w:r>
      <w:r>
        <w:rPr>
          <w:b/>
          <w:bCs/>
          <w:sz w:val="22"/>
          <w:szCs w:val="22"/>
        </w:rPr>
        <w:t xml:space="preserve">motivi d’interesse pubblico e per motivi di interesse pubblico nel settore della sanità, </w:t>
      </w:r>
      <w:r>
        <w:rPr>
          <w:sz w:val="22"/>
          <w:szCs w:val="22"/>
        </w:rPr>
        <w:t>anche alla luce di quanto previsto dall’art. 2-</w:t>
      </w:r>
      <w:r>
        <w:rPr>
          <w:i/>
          <w:iCs/>
          <w:sz w:val="22"/>
          <w:szCs w:val="22"/>
        </w:rPr>
        <w:t>sexies</w:t>
      </w:r>
      <w:r>
        <w:rPr>
          <w:sz w:val="22"/>
          <w:szCs w:val="22"/>
        </w:rPr>
        <w:t xml:space="preserve">, c.2, lett. t) e u) del Codice Priva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trattamento dei Suoi dati personali avviene </w:t>
      </w:r>
      <w:r>
        <w:rPr>
          <w:b/>
          <w:sz w:val="22"/>
          <w:szCs w:val="22"/>
        </w:rPr>
        <w:t>mediante strumenti manuali, informatici e telematici in modo da garantire la sicurezza e la riservatezza dei dati stess</w:t>
      </w:r>
      <w:r>
        <w:rPr>
          <w:sz w:val="22"/>
          <w:szCs w:val="22"/>
        </w:rPr>
        <w:t xml:space="preserve">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, infine, che ai sensi degli articoli previsti dal Capo III del GDPR Lei potrà esercitare in ogni momento i diritti di accesso, rettifica, cancellazione, limitazione, il diritto alla portabilità dei dati e il diritto di opposizione. Inoltre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la Protezione dei dati personali può essere contatto all’indirizzo e-mail </w:t>
      </w:r>
      <w:hyperlink r:id="rId3">
        <w:r>
          <w:rPr>
            <w:rStyle w:val="InternetLink"/>
            <w:sz w:val="22"/>
            <w:szCs w:val="22"/>
          </w:rPr>
          <w:t>dpo@aslvc.piemonte.i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Ogni ulteriore informazione riguardante il trattamento dei dati è reperibile sul sito istituzionale dell’A.S.L. VC </w:t>
      </w:r>
      <w:hyperlink r:id="rId4">
        <w:r>
          <w:rPr>
            <w:rStyle w:val="InternetLink"/>
            <w:sz w:val="22"/>
            <w:szCs w:val="22"/>
          </w:rPr>
          <w:t>http://www.aslvc.piemonte.it</w:t>
        </w:r>
      </w:hyperlink>
      <w:r>
        <w:rPr>
          <w:sz w:val="22"/>
          <w:szCs w:val="22"/>
        </w:rPr>
        <w:t xml:space="preserve">, sezione Privacy.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 Dr.ssa Rossana Monciin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 Dr.ssa Antonietta Barbieri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 Dr.ssa Antonietta Barbieri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 xml:space="preserve">Emissione: </w:t>
          </w:r>
          <w:r>
            <w:rPr>
              <w:b/>
              <w:sz w:val="14"/>
              <w:szCs w:val="14"/>
            </w:rPr>
            <w:t>Dr.ssa Rossana Monciino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Novembre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Novembre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Novembre 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Novembre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877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OTD_Autocertificazione cambio residenza</w:t>
          </w:r>
        </w:p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(FT.MO.2344.02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igeno.domiciliare@aslvc.piemonte" TargetMode="External"/><Relationship Id="rId3" Type="http://schemas.openxmlformats.org/officeDocument/2006/relationships/hyperlink" Target="mailto:dpo@aslvc.piemonte.it" TargetMode="External"/><Relationship Id="rId4" Type="http://schemas.openxmlformats.org/officeDocument/2006/relationships/hyperlink" Target="http://www.aslvc.piemon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9:00Z</dcterms:created>
  <dc:creator>Pierangela Ferrari</dc:creator>
  <dc:description/>
  <cp:keywords/>
  <dc:language>en-US</dc:language>
  <cp:lastModifiedBy>Antonella Barbieri</cp:lastModifiedBy>
  <cp:lastPrinted>2017-10-10T11:31:00Z</cp:lastPrinted>
  <dcterms:modified xsi:type="dcterms:W3CDTF">2019-12-04T10:54:00Z</dcterms:modified>
  <cp:revision>4</cp:revision>
  <dc:subject/>
  <dc:title> </dc:title>
</cp:coreProperties>
</file>