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Al Direttore SC Farmaceutica Territoriale</w:t>
      </w:r>
    </w:p>
    <w:p>
      <w:pPr>
        <w:pStyle w:val="Normal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ASL VC</w:t>
      </w:r>
    </w:p>
    <w:p>
      <w:pPr>
        <w:pStyle w:val="Normal"/>
        <w:spacing w:lineRule="auto" w:line="36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nato/a a _______________residente a_______________, in qualità di Titolare/Direttore della farmacia_________________________ sita in_________________________Via/Corso/Piazza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utorizzazione all’ampliamento/modifica strutturale dei locali della farmacia come da allegata relazione tecn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 lavori relativi alla presente richiesta verranno svolti nel rispetto delle vigenti norme igienico sanitarie, dei regolamenti edilizi, delle norme urbanistiche e di sicurezza e di destinazione d’uso dei local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D ALLEGARE PRIMA DEI LAV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zione tecnica illustrante la richiesta redatta esclusivamente da un tecnico abilitato regolarmente iscritto al proprio Albo professionale (ad es. Ingegneri, Architetti, Geometri, Periti edili, etc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zia tecnica asseverata attestante la distanza non inferiore ai 200 metri dalla più vicina farmacia, con misurazione da soglia a soglia per la via pedonale più breve ai sensi dell’art. 1 Legge 362/1991, redatta esclusivamente da un tecnico abilitato regolarmente iscritto al proprio Albo professionale, (ad es. Ingegneri, Architetti, Geometri, Periti edili, etc.) </w:t>
      </w:r>
      <w:r>
        <w:rPr>
          <w:b/>
          <w:sz w:val="24"/>
          <w:szCs w:val="24"/>
        </w:rPr>
        <w:t>[NON SERVE PER FARMACIA SEDE UNICA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lanimetria dei locali in scala 1:100 della farmacia, </w:t>
      </w:r>
      <w:r>
        <w:rPr>
          <w:i/>
          <w:sz w:val="24"/>
          <w:szCs w:val="24"/>
        </w:rPr>
        <w:t>ante e post operam</w:t>
      </w:r>
      <w:r>
        <w:rPr>
          <w:sz w:val="24"/>
          <w:szCs w:val="24"/>
        </w:rPr>
        <w:t>, timbrata e firmata in originale da tecnico abilitato con evidenziate le vie ed i numeri civici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VORI ULTIMATI SI IMPEGNA A CONSEGNAR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ato di agibilità o autocertificazione redatta esclusivamente da un tecnico abilitato regolarmente iscritto al proprio Albo professionale (ad es. Ingegneri, Architetti, Geometri, Periti edili, etc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ichiarazione asseverata di conformità degli impianti termico, idraulico, elettrico e di condizionamento (ove presente) firmata da tecnico abilit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zione asseverata a firma congiunta del tecnico che ha effettuato i lavori e del titolare/direttore della sede farmaceutica contenente: gli estremi della SCIA/DIA/CILA e della dichiarazione finale di ultimazione dei lavori e collau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esta di certificazione igienico – sanitaria locali per attività varie </w:t>
      </w:r>
      <w:r>
        <w:rPr>
          <w:i/>
          <w:sz w:val="24"/>
          <w:szCs w:val="24"/>
        </w:rPr>
        <w:t>(SISP.MO.0934.nn)</w:t>
      </w:r>
      <w:r>
        <w:rPr>
          <w:sz w:val="24"/>
          <w:szCs w:val="24"/>
        </w:rPr>
        <w:t xml:space="preserve"> e relativo vers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i rende disponibile a produrre eventuale altra documentazione che codesta Amministrazione riterrà eventualmente utile per il rilascio dell’autorizzazione richi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Firma Titolare/Direttore della farmac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 Dr.ssa Roberta Giacomett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.ssa Antonietta Barbier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.ssa Antonietta Barbier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  <w:r>
            <w:rPr>
              <w:b/>
              <w:sz w:val="14"/>
              <w:szCs w:val="14"/>
            </w:rPr>
            <w:t>Dr.ssa Roberta Giacometti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Aprile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Aprile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Aprile 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Aprile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752"/>
      <w:gridCol w:w="1843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OCUMENT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Richiesta autorizzazione lavori (FT.MO.2405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3:00Z</dcterms:created>
  <dc:creator>Pierangela Ferrari</dc:creator>
  <dc:description/>
  <cp:keywords/>
  <dc:language>en-US</dc:language>
  <cp:lastModifiedBy>Roberta Giacometti</cp:lastModifiedBy>
  <cp:lastPrinted>2019-04-03T15:16:00Z</cp:lastPrinted>
  <dcterms:modified xsi:type="dcterms:W3CDTF">2019-08-20T08:18:00Z</dcterms:modified>
  <cp:revision>23</cp:revision>
  <dc:subject/>
  <dc:title> </dc:title>
</cp:coreProperties>
</file>