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www.aslvc.piemonte.it/images/downloads/organizzazione/elenco_comun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aslvc.piemonte.it/images/downloads/organizzazione/elenco_comun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1"/>
      <w:bookmarkEnd w:id="0"/>
      <w:r>
        <w:rPr>
          <w:rFonts w:cs="Arial" w:ascii="Arial" w:hAnsi="Arial"/>
          <w:sz w:val="32"/>
          <w:szCs w:val="32"/>
        </w:rPr>
        <w:t>Elenco Comuni ASL VC suddivisi per provincia di appartenenza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vincia di VERCELL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lag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lb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lice Caste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to Serm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bo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sigli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almuc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aloc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ianzè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occiol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orgo d’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orgoses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orgo Vercel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uronz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ampertog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arcof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ares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aresanabl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aris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asanova El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llio con B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erva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igli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ivias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llobi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stanz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ravagli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r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es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Fobe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Formigli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attin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hislaren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regg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uardabos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gn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vorno Ferrar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ozz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l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ncrive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otta dei Co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lcenengo </w:t>
      </w:r>
    </w:p>
    <w:p>
      <w:pPr>
        <w:pStyle w:val="Normal"/>
        <w:rPr>
          <w:rFonts w:ascii="Arial" w:hAnsi="Arial" w:cs="Arial"/>
        </w:rPr>
      </w:pPr>
      <w:bookmarkStart w:id="1" w:name="2"/>
      <w:bookmarkEnd w:id="1"/>
      <w:r>
        <w:rPr>
          <w:rFonts w:cs="Arial" w:ascii="Arial" w:hAnsi="Arial"/>
        </w:rPr>
        <w:t xml:space="preserve">- Olden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erten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ezz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i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io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stu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ar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Quar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Qui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a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im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iva Valdobb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as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nsec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vas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alas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ali Vercell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an Germano Vercell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an Giacomo Vercell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anthia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co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cope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erravalle Ses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troppi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ricer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ronz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aldug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ara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ercel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illarbo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ill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oc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vincia di BIEL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ilo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pr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ggi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revacu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rtu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ostegn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vincia di NOVA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rignas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ato Ses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magnano Ses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inzagl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Asl VC – elenco comuni ASL per Provincia appartenenza – aggiornamento 1 gennaio 2018</w:t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635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7:00Z</dcterms:created>
  <dc:creator>claudia.taliano</dc:creator>
  <dc:description/>
  <cp:keywords/>
  <dc:language>en-US</dc:language>
  <cp:lastModifiedBy>Claudia Taliano</cp:lastModifiedBy>
  <cp:lastPrinted>2017-04-05T11:24:00Z</cp:lastPrinted>
  <dcterms:modified xsi:type="dcterms:W3CDTF">2018-01-22T11:31:00Z</dcterms:modified>
  <cp:revision>5</cp:revision>
  <dc:subject/>
  <dc:title/>
</cp:coreProperties>
</file>