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OZZA MODIFICHE PROPOS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IAZIONE NUMERO STRUTTUR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rea Territoriale - SC Distre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SS Diabetologia Integrata viene rinominata SS Diabetologia e Malattie Endocri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SS Residenzialità viene rinominata SS Residenzialità e Cure Domicilia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SS Convenzioni viene soppres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e istituita la SS Gestione dell’offerta sanitaria ambulatoriale multispecialist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partimento di Prevenzi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SS UVOS, afferente alla SC SISP, viene soppres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iene istituito, per l’attività di Epidemiologia/Igiene/ Organizzazione Sanitaria, il Servizio per la direzione del Programma relativo all’Osservatorio Epidemiologico dell’Azienda, denominato Servizio Osservatorio Epidemiolog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e istituita l’Area di Sanità Pubblica Veterina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rea Ospedaliera - Dipartimento di Assistenza Ospedaliera e Specialist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iene sviluppato il ruolo organizzativo che le Aree omogenee sono chiamate a svolgere all’interno del Dipartimento di Assistenza Ospedaliera e Specialistica, sia in termini di gestione dei modelli operativi sia in termini di obiettivi di efficientamento del siste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SS Nido Borgosesia viene rinominata in SS Pediatria Borgoses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SSD Odontostomatologia viene fatta afferire all’Area Chirurgica anziché all’Area Med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ell’ambito della SC Anestesia e Rianimazione viene soppressa la SS Terapia Antalgica Ospedaliera e Territoriale (la cui attività resta assicurata mediante il conferimento di incarico professionale di Alta Specializzazione) e viene istituita la SS Rianimazione Vercel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SSD Blocchi operatori viene soppres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SD Week-Day Surgery Multispecialistico viene rinominata SSD Day Surgery Multispecialistic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e istituita la SSD Day Hospital Medico Multispecialistico (non oncologico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iene istituita all’interno della Direzione Medica di Presidio la funzione di A&amp;Dteam che comprende le funzioni di Operating Room Management e Bed Management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SS Dialisi, afferente alla SC Nefrologia, viene rinominata in SS Dialisi Territori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e istituito il Servizio per la gestione dei disturbi cognitivi e delle demenze – nuovo Centro della Memoria, afferente all’Area Med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ipartimento Interaziendale di Salute Men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struttura di Psicologia torna ad essere classificata quale Struttura Complessa in considerazione della rilevanza dell’attività svolta, dell’unicità nel territorio di riferimento, della qualità e complessità delle prestazioni a livello di quadrante. Attuazione DGR n. 31-4912 del 20.4.2017 che istituisce il Servizio Sovrazonale di Psicologia presso l’ASL VC. Viene tolta dal Dipartimento di Salute Mentale e posta in staff al Direttore Sanitario d’Azienda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SSD a SC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ree di supporto direzionale strategico - Strutture in Staff alla Direzione Gener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SC SITROP viene rinominata SC DiPSa – Direzione delle Professioni Sanitar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iene istituita la funzione amministrativa di supporto alle attività sanitarie, quale area di responsabilità dirigenziale per i servizi amministrativi e per le funzioni di gestione del rapporto con l’utenza, sia territoriali che ospedalieri, non ricompresi nelle funzioni centralizzate nelle quattro strutture complesse amministrative gestiona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funzione di gestione delle attività formative aziendali viene stralciata dalla SC Sviluppo Organizzativo e Gestione Risorse Umane e conseguentemente viene istituita la funzione autonoma di gestione delle attività formative aziendali quale Servizio  Formazione Aziendale nell’ambito dell’Area di supporto Direzionale Strategico degli Staff alla Direzi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e istituita l’Area del Rischio Clinic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Aree Gestiona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iene istituita la SS Gestione Contra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S Patrimoniale viene fatta afferire alla SC Gestione Affari Istituziona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6:00Z</dcterms:created>
  <dc:creator>donatella.villa</dc:creator>
  <dc:description/>
  <cp:keywords/>
  <dc:language>en-US</dc:language>
  <cp:lastModifiedBy>Claudia Taliano</cp:lastModifiedBy>
  <cp:lastPrinted>2017-08-03T13:36:00Z</cp:lastPrinted>
  <dcterms:modified xsi:type="dcterms:W3CDTF">2017-11-23T10:46:00Z</dcterms:modified>
  <cp:revision>2</cp:revision>
  <dc:subject/>
  <dc:title>kkkkk</dc:title>
</cp:coreProperties>
</file>