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lla A.S.L. “VC” </w:t>
      </w:r>
    </w:p>
    <w:p>
      <w:pPr>
        <w:pStyle w:val="Normal"/>
        <w:widowControl w:val="false"/>
        <w:autoSpaceDE w:val="false"/>
        <w:ind w:left="4248" w:right="-427" w:firstLine="708"/>
        <w:rPr>
          <w:sz w:val="24"/>
          <w:szCs w:val="24"/>
        </w:rPr>
      </w:pPr>
      <w:r>
        <w:rPr>
          <w:sz w:val="24"/>
          <w:szCs w:val="24"/>
        </w:rPr>
        <w:t>Struttura Complessa Gestione Affari Istituzionali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Corso Mario Abbiate n. 21 </w:t>
      </w:r>
    </w:p>
    <w:p>
      <w:pPr>
        <w:pStyle w:val="Normal"/>
        <w:widowControl w:val="false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  <w:t>13100 Vercelli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fr-FR"/>
        </w:rPr>
        <w:t xml:space="preserve">Pec: </w:t>
      </w:r>
      <w:hyperlink r:id="rId2">
        <w:r>
          <w:rPr>
            <w:rStyle w:val="InternetLink"/>
            <w:sz w:val="24"/>
            <w:szCs w:val="24"/>
            <w:lang w:val="fr-FR"/>
          </w:rPr>
          <w:t>aslvercelli@pec.aslvc.piemonte.it</w:t>
        </w:r>
      </w:hyperlink>
      <w:r>
        <w:rPr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Oggetto</w:t>
      </w:r>
      <w:r>
        <w:rPr/>
        <w:t xml:space="preserve">: </w:t>
      </w:r>
      <w:r>
        <w:rPr>
          <w:b/>
          <w:sz w:val="28"/>
          <w:szCs w:val="28"/>
        </w:rPr>
        <w:t>Richiesta di rateizzazione di sanzione amministrativa pecuniaria e contestuale dichiarazione sostitutiv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Il sottoscritto</w:t>
      </w:r>
      <w:r>
        <w:rPr>
          <w:sz w:val="24"/>
          <w:szCs w:val="24"/>
        </w:rPr>
        <w:t xml:space="preserve"> (dati del legale rappresentante dell’impresa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Nome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e o stato estero di nascita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>prov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ata di nascita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omune di residenza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rov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dirizzo e numero civico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personalmente e quale legale rappresentante dell’impresa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con sede legale in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prov.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dirizzo e numero civico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.F. / P.I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dirizzo pec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ede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i sensi dell’art. 26 della legge 689/1981, di poter effettuare il pagamento della sanzione applicata con verbale di accertamento di illecito amministrativo / ordinanza ingiunzione di pagamento,  in numero di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rate mensil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A tal fine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di essere in condizioni economiche disagiat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prova delle condizioni economiche di disagio, sotto la propria responsabilità e consapevole delle sanzioni penali previste dall’art. 76 del D.P.R. 445/2001 per le ipotesi di falsità in atti e dichiarazioni mendaci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dichiara quanto segue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la passività di bilancio nell’ultimo anno è pari ad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tro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 a conoscenza che sulla veridicità dei dati dichiarati potranno essere effettuati controlli ai sensi dell’art. 71 del D.P.R. 445/200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Dichiara </w:t>
      </w:r>
      <w:r>
        <w:rPr>
          <w:sz w:val="24"/>
          <w:szCs w:val="24"/>
        </w:rPr>
        <w:t>altresì di essere informato, ai sensi delle disposizioni vigenti, che i dati forniti con la presente dichiarazione saranno raccolti presso l’A.S.L. “VC” Struttura Complessa Gestione Affari Istituzionali e saranno trattati, anche con strumenti informatici, nell’ambito del procedimento per il quale vengono res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 inoltr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bale di accertamento di illecito amministrativo / ordinanza ingiunzione di pagamen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Firma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80" w:footer="34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233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L VC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Rich. rateizzaz. sanzione Imprese (GAI.MO.2053.00).doc</w:t>
          </w:r>
          <w:r>
            <w:rPr>
              <w:sz w:val="16"/>
              <w:szCs w:val="16"/>
              <w:highlight w:val="yellow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missione: Dicembre 2016 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233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L VC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Rich. rateizzaz. sanzione Imprese (GAI.MO.2053.00).doc</w:t>
          </w:r>
          <w:r>
            <w:rPr>
              <w:sz w:val="16"/>
              <w:szCs w:val="16"/>
              <w:highlight w:val="yellow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missione: Dicembre 2016 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591"/>
      <w:gridCol w:w="1808"/>
    </w:tblGrid>
    <w:tr>
      <w:trPr>
        <w:trHeight w:val="560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48510" cy="554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. rateizzaz. sanzione Imprese (GAI.MO.2053.00).doc</w:t>
          </w:r>
        </w:p>
      </w:tc>
    </w:tr>
    <w:tr>
      <w:trPr>
        <w:trHeight w:val="273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591"/>
      <w:gridCol w:w="1808"/>
    </w:tblGrid>
    <w:tr>
      <w:trPr>
        <w:trHeight w:val="560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4851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. rateizzaz. sanzione Imprese (GAI.MO.2053.00).doc</w:t>
          </w:r>
        </w:p>
      </w:tc>
    </w:tr>
    <w:tr>
      <w:trPr>
        <w:trHeight w:val="273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hanging="0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vercelli@pec.aslvc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8:00Z</dcterms:created>
  <dc:creator>U.R.P.</dc:creator>
  <dc:description/>
  <dc:language>en-US</dc:language>
  <cp:lastModifiedBy>pierangela.ferrari</cp:lastModifiedBy>
  <cp:lastPrinted>2016-12-02T14:47:00Z</cp:lastPrinted>
  <dcterms:modified xsi:type="dcterms:W3CDTF">2016-12-02T13:55:00Z</dcterms:modified>
  <cp:revision>6</cp:revision>
  <dc:subject/>
  <dc:title>SERVIZIO SANITARIO NAZIONALE</dc:title>
</cp:coreProperties>
</file>