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ANALISI CHIMICO-CLINICHE E MICROBI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RE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rca di germi comuni e/o micobatte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DI RACCOL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sami microbiologici suddetti si effettuano tutti i giorni, da lunedì a venerd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i di urgenza è possibile eseguire l'esame in regime di libera professione, con prestazione a pagamento senza impegnativa del curante e senza attesa alla pias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 telefonare da lunedì a venerdì dalle ore 14.00 alle ore 15.00 ai numeri 0161-593596, 0161-5935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contenitori per la raccolta, costituiti da recipienti sterili monouso, sono distribuiti presso la piastra polifunzionale da lunedì a venerdì dalle 8.00 alle 10.30 al box n. 4 (accesso diretto senza numero), mostrando al personale addetto l'impegnativa del medic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alternativa si possono acquistare in farmacia, </w:t>
      </w:r>
      <w:r>
        <w:rPr>
          <w:color w:val="000000"/>
          <w:sz w:val="28"/>
          <w:szCs w:val="28"/>
        </w:rPr>
        <w:t>previa visione della richiesta del curante da parte del farmacis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Á DI RACCOL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mattino, a digiuno, dopo aver rimosso eventuali protesi, procedere ad un’accurata pulizia del cavo orale ed effettuare gargarismi con acqua distillata ster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ccogliere l’espettorato dopo un colpo di tosse ed accertarsi che non sia contaminato dalla saliva ma provenga dalle basse vie aer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gnare il contenitore con l'espettorato nella stessa mattinata (prima possibile) alla piastra polifunzionale da lunedì a venerdì dalle 8,30 alle 9,15 premendo il tasto E del distributore bigliett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2386"/>
      <w:gridCol w:w="2459"/>
      <w:gridCol w:w="2910"/>
    </w:tblGrid>
    <w:tr>
      <w:trPr>
        <w:trHeight w:val="370" w:hRule="atLeast"/>
      </w:trPr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affiero Giuseppina</w:t>
          </w:r>
        </w:p>
        <w:p>
          <w:pPr>
            <w:pStyle w:val="Footer"/>
            <w:ind w:left="-108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Novembre 2017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Patrucco Giovanna Novembre 2017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Milano Fulvia </w:t>
          </w:r>
        </w:p>
        <w:p>
          <w:pPr>
            <w:pStyle w:val="Footer"/>
            <w:snapToGrid w:val="false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Novembre 2017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 xml:space="preserve">Emissione: </w:t>
          </w:r>
          <w:r>
            <w:rPr>
              <w:sz w:val="16"/>
              <w:szCs w:val="16"/>
            </w:rPr>
            <w:t>Milano Fulvia</w:t>
          </w:r>
        </w:p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Novembre 2017</w:t>
          </w:r>
        </w:p>
      </w:tc>
    </w:tr>
    <w:tr>
      <w:trPr>
        <w:trHeight w:val="154" w:hRule="atLeast"/>
      </w:trPr>
      <w:tc>
        <w:tcPr>
          <w:tcW w:w="100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56" w:leader="none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024"/>
      <w:gridCol w:w="2385"/>
    </w:tblGrid>
    <w:tr>
      <w:trPr>
        <w:trHeight w:val="803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16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Contents1">
    <w:name w:val="TOC 1"/>
    <w:basedOn w:val="TITOLO1GRASSETTO"/>
    <w:next w:val="Normal"/>
    <w:pPr>
      <w:keepNext w:val="false"/>
      <w:pBdr>
        <w:bottom w:val="single" w:sz="4" w:space="1" w:color="000000"/>
      </w:pBdr>
      <w:tabs>
        <w:tab w:val="clear" w:pos="708"/>
        <w:tab w:val="right" w:pos="10206" w:leader="dot"/>
      </w:tabs>
      <w:ind w:left="567" w:right="0" w:hanging="0"/>
    </w:pPr>
    <w:rPr>
      <w:kern w:val="2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Heading1"/>
    <w:next w:val="Rientronormale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0:00Z</dcterms:created>
  <dc:creator>Pierangela Ferrari</dc:creator>
  <dc:description/>
  <dc:language>en-US</dc:language>
  <cp:lastModifiedBy>giovanna.patrucco</cp:lastModifiedBy>
  <cp:lastPrinted>2017-10-31T11:25:00Z</cp:lastPrinted>
  <dcterms:modified xsi:type="dcterms:W3CDTF">2017-11-02T10:50:00Z</dcterms:modified>
  <cp:revision>2</cp:revision>
  <dc:subject/>
  <dc:title>LABORATORIO ANALISI CHIMICO-CLINICHE E MICROBIOLOGIA</dc:title>
</cp:coreProperties>
</file>