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bdr w:val="single" w:sz="4" w:space="0" w:color="000000"/>
        </w:rPr>
      </w:pPr>
      <w:r>
        <w:rPr>
          <w:rFonts w:cs="Arial" w:ascii="Arial" w:hAnsi="Arial"/>
          <w:b/>
          <w:sz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ODELLO DI RELAZIONE TECNICO DESCRITTIVA DA ALLEGARE ALLA SCIA SANITARIA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a 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entro con Modi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entro senza Modi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zione Tipologia Attività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LAZIONE TECNICO DESCRITTIVA di locali, impianti e attrezzature dell’esercizi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e, prepa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zio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os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to in ___________________________ Via _____________________________________ n. 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tta ____________________________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di cui in oggetto consiste in: _________________________________________________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ecificare ad es.: gastronomia, pasticceria, gelateria, panetteria, pastificio, ristorante, pizzeria, paninoteca, bar, deposito all’ingrosso, cantina vini, confezionamento ecc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disposizione dei locali e la loro destinazione d’uso sarà quella indicata nell’allegata planimetria in scala almeno 1/100, aggiornata, datata e firmata dal sottoscritto o da tecnico profession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LOCALI</w:t>
      </w:r>
      <w:r>
        <w:rPr>
          <w:rFonts w:cs="Arial" w:ascii="Arial" w:hAnsi="Arial"/>
        </w:rPr>
        <w:t>, in numero di ___________ , sono dotati delle seguenti caratteristiche igienico-sanitarie (per ciascun locale pertinente all’esercizio specificare le seguenti caratteristiche: ubicazione, superficie, altezza, aerazione, pavimentazione, pareti, dispositivi di protezione dall’ingresso di roditori, insetti, ec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ENSA/DEPOSITO MATERIE PRIM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icazione: fuori terra</w:t>
        <w:tab/>
        <w:tab/>
        <w:tab/>
        <w:tab/>
        <w:tab/>
        <w:tab/>
        <w:tab/>
        <w:tab/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: specificare __________________________________________________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perficie mq. _________________________ altezza: m. 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erazione: naturale</w:t>
        <w:tab/>
        <w:tab/>
        <w:tab/>
        <w:tab/>
        <w:tab/>
        <w:tab/>
        <w:tab/>
        <w:tab/>
        <w:tab/>
        <w:t xml:space="preserve">SI   □   NO   □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 artificiale</w:t>
      </w:r>
      <w:r>
        <w:rPr>
          <w:rFonts w:cs="Arial" w:ascii="Arial" w:hAnsi="Arial"/>
        </w:rPr>
        <w:t xml:space="preserve"> specificare apparecchiatura e n. ricambi d’aria/ora 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imentazione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eti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i di protezione da insetti, roditori, ecc.</w:t>
        <w:tab/>
        <w:tab/>
        <w:tab/>
        <w:tab/>
        <w:tab/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IO DI PRODU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icazione: fuori terra</w:t>
        <w:tab/>
        <w:tab/>
        <w:tab/>
        <w:tab/>
        <w:tab/>
        <w:tab/>
        <w:tab/>
        <w:tab/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: specificare 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ficie mq. _________________________ altezza: m. 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erazione: naturale</w:t>
        <w:tab/>
        <w:tab/>
        <w:tab/>
        <w:tab/>
        <w:tab/>
        <w:tab/>
        <w:tab/>
        <w:tab/>
        <w:tab/>
        <w:t xml:space="preserve">SI   □   NO   □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 artificiale</w:t>
      </w:r>
      <w:r>
        <w:rPr>
          <w:rFonts w:cs="Arial" w:ascii="Arial" w:hAnsi="Arial"/>
        </w:rPr>
        <w:t xml:space="preserve"> specificare apparecchiatura e caratteristiche tecn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vimentazione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eti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i di protezione da insetti, roditori, ecc.</w:t>
        <w:tab/>
        <w:tab/>
        <w:tab/>
        <w:tab/>
        <w:tab/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IO DI CONFEZION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icazione: fuori terra</w:t>
        <w:tab/>
        <w:tab/>
        <w:tab/>
        <w:tab/>
        <w:tab/>
        <w:tab/>
        <w:tab/>
        <w:tab/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: specificare __________________________________________________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perficie mq. ___________________________ altezza m. __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erazione: naturale</w:t>
        <w:tab/>
        <w:tab/>
        <w:tab/>
        <w:tab/>
        <w:tab/>
        <w:tab/>
        <w:tab/>
        <w:tab/>
        <w:tab/>
        <w:t xml:space="preserve">SI   □   NO   □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 artificiale</w:t>
      </w:r>
      <w:r>
        <w:rPr>
          <w:rFonts w:cs="Arial" w:ascii="Arial" w:hAnsi="Arial"/>
        </w:rPr>
        <w:t xml:space="preserve"> specificare apparecchiatura e caratteristiche tecn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vimentazione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eti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spositivi di protezione da insetti, roditori, ecc.</w:t>
        <w:tab/>
        <w:tab/>
        <w:tab/>
        <w:tab/>
        <w:tab/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SITO PRODOTTI FINI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icazione: fuori terra</w:t>
        <w:tab/>
        <w:tab/>
        <w:tab/>
        <w:tab/>
        <w:tab/>
        <w:tab/>
        <w:tab/>
        <w:tab/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: specificare __________________________________________________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perficie mq. ___________________________ altezza m. __________________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erazione: naturale</w:t>
        <w:tab/>
        <w:tab/>
        <w:tab/>
        <w:tab/>
        <w:tab/>
        <w:tab/>
        <w:tab/>
        <w:tab/>
        <w:tab/>
        <w:t xml:space="preserve">SI   □   NO   □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 artificiale</w:t>
      </w:r>
      <w:r>
        <w:rPr>
          <w:rFonts w:cs="Arial" w:ascii="Arial" w:hAnsi="Arial"/>
        </w:rPr>
        <w:t xml:space="preserve"> specificare apparecchiatura e n. ricambi d’aria/ora 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vimentazione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eti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i di protezione da insetti, roditori, ecc.</w:t>
        <w:tab/>
        <w:tab/>
        <w:tab/>
        <w:tab/>
        <w:tab/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SOMMINISTRAZIONE E/O VENDI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zione: fuori terra </w:t>
        <w:tab/>
        <w:tab/>
        <w:tab/>
        <w:tab/>
        <w:tab/>
        <w:tab/>
        <w:tab/>
        <w:tab/>
        <w:t xml:space="preserve"> </w:t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: specificare 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mq. ___________________________ altezza m. __________________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erazione: naturale</w:t>
        <w:tab/>
        <w:tab/>
        <w:tab/>
        <w:tab/>
        <w:tab/>
        <w:tab/>
        <w:tab/>
        <w:tab/>
        <w:tab/>
        <w:t xml:space="preserve">SI   □   NO   □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 artificiale</w:t>
      </w:r>
      <w:r>
        <w:rPr>
          <w:rFonts w:cs="Arial" w:ascii="Arial" w:hAnsi="Arial"/>
        </w:rPr>
        <w:t xml:space="preserve"> specificare apparecchiatura e caratteristiche tecn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vimentazione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eti 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>) ______________________________________________________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i di protezione da insetti, roditori, ecc.</w:t>
        <w:tab/>
        <w:tab/>
        <w:tab/>
        <w:tab/>
        <w:tab/>
        <w:tab/>
        <w:t>SI   □   NO   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 IGIENICI DEL PERS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zione: fuori terra </w:t>
        <w:tab/>
        <w:tab/>
        <w:tab/>
        <w:tab/>
        <w:tab/>
        <w:tab/>
        <w:tab/>
        <w:tab/>
        <w:tab/>
        <w:t>SI   □   NO   □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: specificare __________________________________________________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mq. ___________________________ altezza m. __________________ 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er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e                                                                                                         </w:t>
        <w:tab/>
        <w:t xml:space="preserve">SI   □   NO   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iciale con estrattore in grado di assicurare almeno 5 ricambi d’aria/ora  </w:t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vimentazione _________________________________ pareti 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essori: • antibagno con porta a chiusura automatica</w:t>
        <w:tab/>
        <w:tab/>
        <w:tab/>
        <w:tab/>
        <w:tab/>
        <w:t>SI   □   NO 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abo con erogazione a comando non manuale</w:t>
        <w:tab/>
        <w:tab/>
        <w:tab/>
        <w:tab/>
        <w:t>SI   □   NO 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• distributore di sapone liquido</w:t>
        <w:tab/>
        <w:tab/>
        <w:tab/>
        <w:tab/>
        <w:tab/>
        <w:tab/>
        <w:t>SI   □   NO 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ciugamani non riutilizzabili o elettrici</w:t>
        <w:tab/>
        <w:tab/>
        <w:tab/>
        <w:tab/>
        <w:tab/>
        <w:t>SI   □   NO 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GLIATOIO                                                                                                        </w:t>
        <w:tab/>
      </w:r>
      <w:r>
        <w:rPr>
          <w:rFonts w:cs="Arial" w:ascii="Arial" w:hAnsi="Arial"/>
        </w:rPr>
        <w:t>SI   □   NO   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armadietti individuali a doppio scomparto ubicati in 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isi per sesso</w:t>
        <w:tab/>
        <w:tab/>
        <w:tab/>
        <w:tab/>
        <w:tab/>
        <w:tab/>
        <w:tab/>
        <w:tab/>
        <w:tab/>
        <w:t xml:space="preserve"> </w:t>
        <w:tab/>
        <w:t>SI   □   NO 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numero sufficiente per il personale presente                                                       </w:t>
        <w:tab/>
        <w:t>SI   □   NO   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er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e                                                                                                         </w:t>
        <w:tab/>
        <w:t xml:space="preserve">SI   □   NO   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iciale con estrattore in grado di assicurare almeno 5 ricambi d’aria/ora  </w:t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RVIZI IGIENICI AD USO ESCLUSIVO DEGLI AVVENTORI                              </w:t>
        <w:tab/>
      </w:r>
      <w:r>
        <w:rPr>
          <w:rFonts w:cs="Arial" w:ascii="Arial" w:hAnsi="Arial"/>
        </w:rPr>
        <w:t>SI   □     NO 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ic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 interno  dell’ esercizio,   non comunicanti  direttamente  con i  locali  di   lavorazione  deposito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dita                                                                                                                     </w:t>
        <w:tab/>
        <w:t>SI   □   NO 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: specificare __________________________________________________ 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mq. ___________________________ altezza m. __________________ 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er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e                                                                                                       </w:t>
        <w:tab/>
        <w:t xml:space="preserve">SI   □   NO   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ficiale con estrattore in grado di assicurare almeno 5 ricambi d’aria/ora</w:t>
        <w:tab/>
        <w:t xml:space="preserve">SI   □   NO   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imentazione _________________________________ pareti 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ATTREZZATURE</w:t>
      </w:r>
      <w:r>
        <w:rPr>
          <w:rFonts w:cs="Arial" w:ascii="Arial" w:hAnsi="Arial"/>
        </w:rPr>
        <w:t xml:space="preserve"> a disposizione dell’attività so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lo stoccaggio delle materie prime</w:t>
        <w:tab/>
        <w:t>n. ________ banc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>n. ________ scaffalatur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>n. ________ apparecch. refrigeranti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>n. ________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la cottura                                           n. ________ cucina alimentata a:</w:t>
        <w:tab/>
        <w:t xml:space="preserve">gas metano   □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gas GPL        □ 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ttrica          □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               □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___cappa collegata a canna fumaria     </w:t>
        <w:tab/>
        <w:tab/>
        <w:tab/>
        <w:tab/>
        <w:tab/>
        <w:tab/>
        <w:tab/>
        <w:tab/>
        <w:t xml:space="preserve">    autonoma  sfociante   sopra  il  tetto, 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deguatamente coibentata e comun-   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que realizzata   secondo  le  norme  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i buona tecnica.</w:t>
      </w:r>
    </w:p>
    <w:p>
      <w:pPr>
        <w:pStyle w:val="Normal"/>
        <w:ind w:left="708" w:firstLine="4077"/>
        <w:jc w:val="both"/>
        <w:rPr/>
      </w:pPr>
      <w:r>
        <w:rPr>
          <w:rFonts w:cs="Arial" w:ascii="Arial" w:hAnsi="Arial"/>
        </w:rPr>
        <w:t>n. ________forn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______________ 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nstallato a norma  collegato a canna 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umaria autonoma  sfociante sopra il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etto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____brasiera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____friggitrice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____cuocipasta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____altro _________________________ _</w:t>
      </w:r>
    </w:p>
    <w:p>
      <w:pPr>
        <w:pStyle w:val="Normal"/>
        <w:ind w:left="708" w:firstLine="4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per la lavorazione</w:t>
        <w:tab/>
        <w:tab/>
        <w:tab/>
        <w:t xml:space="preserve">        n. ________piani di lavoro(</w:t>
      </w:r>
      <w:r>
        <w:rPr>
          <w:rFonts w:cs="Arial" w:ascii="Arial" w:hAnsi="Arial"/>
          <w:i/>
        </w:rPr>
        <w:t>specificare material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n.________lavelli(</w:t>
      </w:r>
      <w:r>
        <w:rPr>
          <w:rFonts w:cs="Arial" w:ascii="Arial" w:hAnsi="Arial"/>
          <w:i/>
        </w:rPr>
        <w:t>specificare il materiale</w:t>
      </w:r>
      <w:r>
        <w:rPr>
          <w:rFonts w:cs="Arial" w:ascii="Arial" w:hAnsi="Arial"/>
        </w:rPr>
        <w:t xml:space="preserve">)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_______________________________________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.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n.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fezionamento                                     n.________ termosaldatrice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________ ______________________________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.________ ____________________________ __</w:t>
      </w:r>
    </w:p>
    <w:p>
      <w:pPr>
        <w:pStyle w:val="Normal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conservazione dei prodotti, pronti per il consumo: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azione del freddo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     __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     ___________________ </w:t>
      </w:r>
    </w:p>
    <w:p>
      <w:pPr>
        <w:pStyle w:val="Normal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azione del calore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     ___________________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     __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__________________________________                 ______________________________________ _ </w:t>
      </w:r>
    </w:p>
    <w:p>
      <w:pPr>
        <w:pStyle w:val="Normal"/>
        <w:ind w:left="48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pulizia di utensili e stoviglie                  n. _______ stovigl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n. _______ lavell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n. _______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</w:t>
      </w:r>
      <w:r>
        <w:rPr>
          <w:rFonts w:cs="Arial" w:ascii="Arial" w:hAnsi="Arial"/>
          <w:b/>
        </w:rPr>
        <w:t xml:space="preserve">ARREDI </w:t>
      </w:r>
      <w:r>
        <w:rPr>
          <w:rFonts w:cs="Arial" w:ascii="Arial" w:hAnsi="Arial"/>
        </w:rPr>
        <w:t xml:space="preserve"> a disposizione dell’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riporre utensili, stoviglie e pentolame puliti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n._______armadi chiusi (</w:t>
      </w:r>
      <w:r>
        <w:rPr>
          <w:rFonts w:cs="Arial" w:ascii="Arial" w:hAnsi="Arial"/>
          <w:i/>
        </w:rPr>
        <w:t>specificare materiale</w:t>
      </w:r>
      <w:r>
        <w:rPr>
          <w:rFonts w:cs="Arial" w:ascii="Arial" w:hAnsi="Arial"/>
        </w:rPr>
        <w:t>)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_altro__________________________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raccolta dei rifiuti                                </w:t>
        <w:tab/>
        <w:t>n.______contenitore azionabile mediante ped</w:t>
      </w:r>
      <w:r>
        <w:rPr>
          <w:rFonts w:cs="Arial" w:ascii="Arial" w:hAnsi="Arial"/>
          <w:u w:val="single"/>
        </w:rPr>
        <w:t>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e con sacco di raccolta non riciclabil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______ 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LE ARMADIO</w:t>
      </w:r>
      <w:r>
        <w:rPr>
          <w:rFonts w:cs="Arial" w:ascii="Arial" w:hAnsi="Arial"/>
        </w:rPr>
        <w:t xml:space="preserve"> per la detenzione delle sosta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destinate all’alimentazione (es. detersivo)                                                            </w:t>
        <w:tab/>
        <w:t>SI   □   NO 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SERVAZIONI 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, Lì __________________                                        In fede</w:t>
      </w:r>
    </w:p>
    <w:p>
      <w:pPr>
        <w:pStyle w:val="Normal"/>
        <w:tabs>
          <w:tab w:val="clear" w:pos="708"/>
          <w:tab w:val="left" w:pos="885" w:leader="none"/>
          <w:tab w:val="left" w:pos="2512" w:leader="none"/>
          <w:tab w:val="left" w:pos="3581" w:leader="none"/>
          <w:tab w:val="left" w:pos="4650" w:leader="none"/>
          <w:tab w:val="left" w:pos="5903" w:leader="none"/>
          <w:tab w:val="left" w:pos="9483" w:leader="none"/>
        </w:tabs>
        <w:spacing w:lineRule="auto" w:line="360"/>
        <w:ind w:left="6480" w:hanging="0"/>
        <w:jc w:val="both"/>
        <w:rPr>
          <w:vanish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1276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3" w:hanging="705"/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90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pacing w:lineRule="auto" w:line="360"/>
      <w:ind w:left="74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1:00Z</dcterms:created>
  <dc:creator>A.S.L. N.17 SAVIGLIANO</dc:creator>
  <dc:description/>
  <dc:language>en-US</dc:language>
  <cp:lastModifiedBy>Admin</cp:lastModifiedBy>
  <cp:lastPrinted>2004-11-02T10:54:00Z</cp:lastPrinted>
  <dcterms:modified xsi:type="dcterms:W3CDTF">2017-12-18T09:08:00Z</dcterms:modified>
  <cp:revision>5</cp:revision>
  <dc:subject/>
  <dc:title>Bollettino Ufficiale n</dc:title>
</cp:coreProperties>
</file>