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8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8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hanging="32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4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8"/>
              </w:rPr>
            </w:pPr>
            <w:r>
              <w:rPr>
                <w:rFonts w:cs="Arial" w:ascii="Arial" w:hAnsi="Arial"/>
                <w:color w:val="A6A6A6"/>
                <w:sz w:val="1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</w:tr>
      <w:tr>
        <w:trPr>
          <w:trHeight w:val="56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51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pacing w:val="-1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hanging="32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56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8"/>
              </w:rPr>
            </w:pPr>
            <w:r>
              <w:rPr>
                <w:rFonts w:cs="Arial" w:ascii="Arial" w:hAnsi="Arial"/>
                <w:color w:val="A6A6A6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74" w:hRule="atLeast"/>
        </w:trPr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basedOn w:val="Caratterepredefinitoparagrafo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Federica Cacciatore</dc:creator>
  <dc:description/>
  <cp:keywords/>
  <dc:language>en-US</dc:language>
  <cp:lastModifiedBy>Regione Piemonte</cp:lastModifiedBy>
  <cp:lastPrinted>2017-10-02T15:08:00Z</cp:lastPrinted>
  <dcterms:modified xsi:type="dcterms:W3CDTF">2017-10-02T14:11:00Z</dcterms:modified>
  <cp:revision>13</cp:revision>
  <dc:subject/>
  <dc:title>All’ASL di    </dc:title>
</cp:coreProperties>
</file>