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5411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Allegato B/mist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ind w:left="-180" w:hanging="0"/>
        <w:jc w:val="center"/>
        <w:rPr/>
      </w:pPr>
      <w:r>
        <w:rPr/>
        <w:t>CHECK-LIST PER LA CERTIFICAZIONE DEI REQUISITI DEI MEZZI DI TRASPORTO DEGLI ANIMALI VERTEBRATI VIVI PER VIAGGI INFERIORI ALLE OTTO ORE</w:t>
      </w:r>
    </w:p>
    <w:p>
      <w:pPr>
        <w:pStyle w:val="Normal"/>
        <w:rPr/>
      </w:pPr>
      <w:r>
        <w:rPr/>
        <w:t>Il sottoscritto………………………………………………………nato a………………………… ………………..………il………………………..in qualità di Titolare/Legale rappresentante della Ditta/Allevamento cod. aziendale …………………………...…………………………………………………………….………………</w:t>
      </w:r>
    </w:p>
    <w:p>
      <w:pPr>
        <w:pStyle w:val="Normal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rPr/>
      </w:pPr>
      <w:r>
        <w:rPr/>
        <w:t>Codice fiscale …………………………………………|   partita I.V.A. ……………………………..</w:t>
      </w:r>
    </w:p>
    <w:p>
      <w:pPr>
        <w:pStyle w:val="Normal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rPr/>
      </w:pPr>
      <w:r>
        <w:rPr/>
        <w:t>Sede operativa sita in ( indicare solo se diversa dalla sede legale e/o amministrativa)</w:t>
      </w:r>
    </w:p>
    <w:p>
      <w:pPr>
        <w:pStyle w:val="Normal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di essere a conoscenza e di rispettare i requisiti obbligatori per il trasporto degli animali  previsti dal Regolamento CE 1/2005 Allegato I, Capo II e Capo I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che il mezzo……………..…………….………………………..marca……………..…………….. tipo……….……………………………………………... targa……………………………………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mensioni Interne Dell’automezzo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11"/>
        <w:gridCol w:w="1440"/>
        <w:gridCol w:w="1628"/>
        <w:gridCol w:w="1629"/>
        <w:gridCol w:w="162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 piani…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FICIE mq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ZZA      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>- soddisfa i seguenti requisiti dell’Allegato I, Capo II e capo III, in particolar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379"/>
        <w:gridCol w:w="709"/>
        <w:gridCol w:w="969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i obbligatori previsti per il trasporto degli animali entro le otto o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Regolamento 1/2005, Allegato I, Capo II e Capo III</w:t>
            </w:r>
          </w:p>
        </w:tc>
      </w:tr>
      <w:tr>
        <w:trPr>
          <w:trHeight w:val="4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 - Requi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ito, costruito, mantenuto in modo da non arrecare lesioni e sofferenze agli anim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zione efficace contro le temperature estrem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intemperie, le variazioni climatiche avv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vimento e pareti pulibili, lavabili e disinfettabi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ti ben raccordate, solide e tali da  impedire fughe degli anim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o II 1.1.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tilazione che assicuri una qualità e quantità d’aria  appropriata ai bisogni degli animali trasporta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lloni per accesso diretto agli anim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o antisdrucciolo, privo di asper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o II 1.1.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o solido, senza soluzioni di continuo, ben connesso alle pareti, che minimizzi la fuoriuscita di feci o u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guato sistema di illuminazione per la cura ed ispezione degli animali durante il trasporto e carico/scar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tie resistenti al peso degli animali, a parete pien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i e facili da posizionare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zza interna adeguata alla specie traspor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ssegno chiaro e visibile di trasporto animali v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e attrezzature di carico/scarico, ovve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pe di carico/scarico,  pulibili, lavabili e disinfettabili, concepite in modo da evitare lesioni agli animali: con pavimento antiscivolo e  </w:t>
            </w:r>
            <w:r>
              <w:rPr>
                <w:b/>
                <w:bCs/>
                <w:sz w:val="18"/>
                <w:szCs w:val="18"/>
              </w:rPr>
              <w:t>protezioni laterali che evitino fughe o cadu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inazione &lt; 20° = 36,4% (vitelli, suini, equini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inazione &lt; 26° 34’ = 50% (ovini, bovini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clinazione &gt;10° = 17,6% rampa con assi trasvers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ttaforme di sollevamento e piani superiori con barriere di protezione che impediscano caduta e fuga degli anima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9064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Si impegna altresì a attuare una procedura di controllo e manutenzione periodica per il mantenimento di tali requisiti.</w:t>
      </w:r>
    </w:p>
    <w:p>
      <w:pPr>
        <w:pStyle w:val="Normal"/>
        <w:rPr>
          <w:szCs w:val="28"/>
        </w:rPr>
      </w:pPr>
      <w:r>
        <w:rPr>
          <w:szCs w:val="28"/>
        </w:rPr>
        <w:t>Dichiara inoltre di destinare il veicolo al trasporto delle seguenti specie/categorie animal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uogo,data ………………………...                          Firma 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imitazion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|_|  non idoneo a viaggi nel territorio nazionale relativi alla deroga delle 12 ore complessiv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(comprese le operazioni di carico/scarico) fino al luogo di destinazione finale, in quanto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>sprovvisto</w:t>
      </w:r>
      <w:r>
        <w:rPr>
          <w:szCs w:val="28"/>
        </w:rPr>
        <w:t xml:space="preserve"> delle opportune attrezzature per la ventilazione e l’abbeverata degli animal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|_|  idoneo solo ai trasporti di bovini ed ovini e non ai trasporti di vitelli, suini ed equini (in quant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la pendenza della rampa è maggiore del 36,4 %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ICEVIMENTO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9540</wp:posOffset>
                </wp:positionV>
                <wp:extent cx="6305550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arrivo  N° …………………………………. Data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 ……………………….. Firma della segreteria per ricevuta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1.7pt;mso-wrap-distance-left:9.05pt;mso-wrap-distance-right:9.05pt;mso-wrap-distance-top:0pt;mso-wrap-distance-bottom:0pt;margin-top:1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arrivo  N° …………………………………. Data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de ……………………….. Firma della segreteria per ricevuta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VIDIMAZION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Sottoscritto Dr. ………………………………………………Veterinario/ CPST  del Servizio Veterinario  Area A/C  dell’ASL “VC” di Vercelli Sede di ………………………………………, ha controllato il mezzo di trasporto in data……………, con esito FAVOREVOLE/ SFAVOREVOLE  riguardo la conformità  all’art. 3 del Reg CE 1/2005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uogo, data …………………….                              Timbro                                 Firma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685800" cy="549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65pt;width:53.95pt;height:4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……………………………</w:t>
      </w:r>
      <w:r>
        <w:rPr>
          <w:szCs w:val="28"/>
        </w:rPr>
        <w:t>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to all’autorizzazione n………………………………….del……………….……………….. di Tipo 1 </w:t>
      </w:r>
    </w:p>
    <w:p>
      <w:pPr>
        <w:pStyle w:val="Normal"/>
        <w:rPr/>
      </w:pPr>
      <w:r>
        <w:rPr/>
        <w:t>del trasportatore……………………….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La presente autorizzazione è valevole </w:t>
      </w:r>
      <w:r>
        <w:rPr>
          <w:b/>
          <w:bCs/>
          <w:sz w:val="20"/>
          <w:szCs w:val="28"/>
        </w:rPr>
        <w:t>cinque anni</w:t>
      </w:r>
      <w:r>
        <w:rPr>
          <w:sz w:val="20"/>
          <w:szCs w:val="28"/>
        </w:rPr>
        <w:t xml:space="preserve"> dalla data del rilascio e potrà essere revocata in qualsiasi momento qualora fossero accertate violazioni alle disposizioni legislative e regolamentari inerenti gli aspetti igienico-sanitari e del benessere animale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L'autorizzazione perde la sua validità ogni qual volta intervengano mutamenti di titolarietà della licenza di trasporto o siano richieste estensioni o integrazioni di attività di trasporto, modificatrici di quella per la quale era stata originariamente concessa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2:00Z</dcterms:created>
  <dc:creator>vrighi</dc:creator>
  <dc:description/>
  <dc:language>en-US</dc:language>
  <cp:lastModifiedBy>paolo.grandi</cp:lastModifiedBy>
  <cp:lastPrinted>2015-02-25T17:08:00Z</cp:lastPrinted>
  <dcterms:modified xsi:type="dcterms:W3CDTF">2015-02-25T16:08:00Z</dcterms:modified>
  <cp:revision>26</cp:revision>
  <dc:subject/>
  <dc:title>Allegato I</dc:title>
</cp:coreProperties>
</file>