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5411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  <w:t>Allegato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UTODICHIARAZIONE DELLA REGISTRAZIONE COME PRODUTTORE PRIMARIO AI SENSI DEL REG. (CE) 852/2004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/Allevamento …………………………………………...… ……………………………………………………… cod. aziendale ….……………………………..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|   partita I.V.A. ……………………………..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sapevole delle sanzioni penali previste dall’art. 26 d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di essere a conoscenza e di rispettare i principi espressi dagli articoli 3 e 27 del Reg. (CE) 1/2005 in materia di protezione degli animali durante il tras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di trasportare esclusivamente i propri animali, appartenenti alle seguenti specie/categorie ……………….…………………....…………………………………….. esclusivamente con il proprio mezzo di trasporto</w:t>
      </w:r>
      <w:r>
        <w:rPr>
          <w:rStyle w:val="FootnoteCharacters"/>
          <w:rStyle w:val="FootnoteAnchor"/>
          <w:rFonts w:eastAsia="Symbol" w:cs="Symbol" w:ascii="Symbol" w:hAnsi="Symbol"/>
          <w:b/>
          <w:szCs w:val="36"/>
        </w:rPr>
        <w:footnoteReference w:customMarkFollows="1" w:id="2"/>
        <w:t></w:t>
      </w:r>
      <w:r>
        <w:rPr>
          <w:b/>
          <w:szCs w:val="36"/>
        </w:rPr>
        <w:t xml:space="preserve"> </w:t>
      </w:r>
      <w:r>
        <w:rPr>
          <w:b/>
          <w:szCs w:val="28"/>
        </w:rPr>
        <w:t xml:space="preserve"> marca ….………………….…………………………………. tipo……….……………………………...……….. targa………………………………………... che soddisfa i requisiti del sopraccitato articolo 3 del Reg. (CE) 1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11"/>
        <w:gridCol w:w="1440"/>
        <w:gridCol w:w="1628"/>
        <w:gridCol w:w="1629"/>
        <w:gridCol w:w="162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FIC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di essere stato registrato ai sensi dell’Allegato I, del Reg. (CE) 852/2004 quale produttore primario presso il Servizio Veterinario dell’Azienda Sanitaria “VC”  in data ………….……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  <w:t>Si impegna altresì a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uogo, data ……………………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Fir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ICEVIMENT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6205</wp:posOffset>
                </wp:positionV>
                <wp:extent cx="630555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arrivo  N° …………………………… Data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 ……….………………….. Firma della segreteria per ricevuta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95pt;mso-wrap-distance-left:9.05pt;mso-wrap-distance-right:9.05pt;mso-wrap-distance-top:0pt;mso-wrap-distance-bottom:0pt;margin-top: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arrivo  N° …………………………… Data 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de ……….………………….. Firma della segreteria per ricevuta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VIDIMAZION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l Sottoscritto Dr. …………………..…………………………………Veterinario/CPST del Servizio Veterinario  Area A/C  dell’ASL “VC” di Vercelli Sede di ……………...…………, ha controllato il mezzo di trasporto in data…………………….…, con esito FAVOREVOLE/ SFAVOREVOLE  riguardo la conformità  all’art. 3 del Reg CE 1/2005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uogo, data …………………….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Timbro                                             Firma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685800" cy="643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5pt;width:53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……………………………………</w:t>
      </w:r>
      <w:r>
        <w:rPr>
          <w:szCs w:val="28"/>
        </w:rPr>
        <w:t xml:space="preserve">..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La presente autorizzazione è valevole </w:t>
      </w:r>
      <w:r>
        <w:rPr>
          <w:b/>
          <w:bCs/>
          <w:sz w:val="20"/>
          <w:szCs w:val="28"/>
        </w:rPr>
        <w:t>cinque anni</w:t>
      </w:r>
      <w:r>
        <w:rPr>
          <w:sz w:val="20"/>
          <w:szCs w:val="28"/>
        </w:rPr>
        <w:t xml:space="preserve"> dalla data del rilascio e potrà essere revocata in qualsiasi momento qualora fossero accertate violazioni alle disposizioni legislative e regolamentari inerenti gli aspetti igienico-sanitari e del benessere animale.</w:t>
      </w:r>
    </w:p>
    <w:p>
      <w:pPr>
        <w:pStyle w:val="Normal"/>
        <w:jc w:val="both"/>
        <w:rPr/>
      </w:pPr>
      <w:r>
        <w:rPr>
          <w:sz w:val="20"/>
          <w:szCs w:val="28"/>
        </w:rPr>
        <w:t>L'autorizzazione perde la sua validità ogni qual volta intervengano mutamenti di titolarità della licenza di trasporto o siano richieste estensioni o integrazioni di attività di trasporto, modificatrici di quella per la quale era stata originariamente concess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 xml:space="preserve"> </w:t>
      </w:r>
      <w:r>
        <w:rPr>
          <w:b/>
          <w:i/>
        </w:rPr>
        <w:t>indicare le caratteristiche e generalità di ogni mezzo utilizzato per il trasporto di animali viv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2:00Z</dcterms:created>
  <dc:creator>vrighi</dc:creator>
  <dc:description/>
  <cp:keywords/>
  <dc:language>en-US</dc:language>
  <cp:lastModifiedBy>raffaella.scarsi</cp:lastModifiedBy>
  <cp:lastPrinted>2008-10-13T11:55:00Z</cp:lastPrinted>
  <dcterms:modified xsi:type="dcterms:W3CDTF">2011-04-20T13:07:00Z</dcterms:modified>
  <cp:revision>22</cp:revision>
  <dc:subject/>
  <dc:title/>
</cp:coreProperties>
</file>