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SL “VC” Mod A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DIRETTO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S.C. VETERINARIO AREA C A.S.L. “VC”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Via Marconi, 3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13011  </w:t>
      </w:r>
      <w:r>
        <w:rPr>
          <w:sz w:val="24"/>
          <w:u w:val="single"/>
        </w:rPr>
        <w:t>BORGOSE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l sottoscritto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to a ………………………………………………. (……) il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esidente nel Comune di ………………………………...Via/Fraz. ………………………….……… recapito telefonico n° ................................................... Cod. Fiscale ....................................................</w:t>
      </w:r>
    </w:p>
    <w:p>
      <w:pPr>
        <w:pStyle w:val="Normal"/>
        <w:rPr/>
      </w:pPr>
      <w:r>
        <w:rPr>
          <w:sz w:val="24"/>
        </w:rPr>
        <w:t>titolare dell’impianto che sarà attivato nel Comune di.……………………………………….……….</w:t>
      </w:r>
    </w:p>
    <w:p>
      <w:pPr>
        <w:pStyle w:val="Normal"/>
        <w:rPr/>
      </w:pPr>
      <w:r>
        <w:rPr>
          <w:sz w:val="24"/>
        </w:rPr>
        <w:t>Via. ………………………………, condotto da (</w:t>
      </w:r>
      <w:r>
        <w:rPr>
          <w:sz w:val="18"/>
          <w:szCs w:val="18"/>
        </w:rPr>
        <w:t>Direttore Sanitario</w:t>
      </w:r>
      <w:r>
        <w:rPr>
          <w:sz w:val="24"/>
        </w:rPr>
        <w:t>) ……………………………………</w:t>
      </w:r>
    </w:p>
    <w:p>
      <w:pPr>
        <w:pStyle w:val="Normal"/>
        <w:rPr/>
      </w:pPr>
      <w:r>
        <w:rPr>
          <w:sz w:val="24"/>
        </w:rPr>
        <w:t xml:space="preserve">in cui verrà svolta la seguente attività </w:t>
      </w:r>
      <w:r>
        <w:rPr>
          <w:sz w:val="18"/>
          <w:szCs w:val="18"/>
        </w:rPr>
        <w:t>(ambulatorio, clinica veterinaria, ecc.)</w:t>
      </w:r>
      <w:r>
        <w:rPr>
          <w:sz w:val="24"/>
        </w:rPr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0"/>
        </w:rPr>
        <w:t xml:space="preserve">A)  C O M U N I C A LA TENUTA DELLE SCORTE DI FARMACI VETERINARI E/O AD USO UMANO (USO IMPROPRIO) IN IMPIANTI DI CURA DEGLI ANIMALI (ES. AMBULATORI, CLINICHE VETERINARIE) AI SENSI DEGLI ARTT. 82 E 84 DEL D.L.VO 193/06 E ART. 15 D.L.VO 158/06) </w:t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B)  COMUNICA INOLTRE CHE IL RESPONSABILE DELLA TENUTA DI DETTE SCORTE E’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⁬   </w:t>
      </w:r>
      <w:r>
        <w:rPr>
          <w:b/>
        </w:rPr>
        <w:t>LO SCRIVENTE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⁬   </w:t>
      </w:r>
      <w:r>
        <w:rPr>
          <w:b/>
        </w:rPr>
        <w:t xml:space="preserve">IL DR…………………………………………………………. </w:t>
      </w:r>
    </w:p>
    <w:p>
      <w:pPr>
        <w:pStyle w:val="Normal"/>
        <w:jc w:val="both"/>
        <w:rPr/>
      </w:pPr>
      <w:r>
        <w:rPr>
          <w:sz w:val="24"/>
        </w:rPr>
        <w:t xml:space="preserve">in qualità di </w:t>
      </w:r>
      <w:r>
        <w:rPr>
          <w:b/>
        </w:rPr>
        <w:t>DIRETTORE SANITARIO DELL’IMPIANTO</w:t>
      </w:r>
      <w:r>
        <w:rPr>
          <w:bCs/>
        </w:rPr>
        <w:t>,</w:t>
      </w:r>
      <w:r>
        <w:rPr>
          <w:sz w:val="24"/>
        </w:rPr>
        <w:t xml:space="preserve"> medico veterinario regolarmente iscritto all’Ordine professionale dei Medici Veterinari della Provincia di ……………..................... al N° …………… recapito telefonico …………………............................, il quale, </w:t>
      </w:r>
      <w:r>
        <w:rPr>
          <w:b/>
          <w:bCs/>
        </w:rPr>
        <w:t>CONSAPEVOLE</w:t>
      </w:r>
      <w:r>
        <w:rPr>
          <w:sz w:val="24"/>
        </w:rPr>
        <w:t xml:space="preserve"> </w:t>
      </w:r>
      <w:r>
        <w:rPr>
          <w:b/>
          <w:bCs/>
        </w:rPr>
        <w:t>DELLE RESPONSABILITÀ</w:t>
      </w:r>
      <w:r>
        <w:rPr>
          <w:sz w:val="24"/>
        </w:rPr>
        <w:t xml:space="preserve"> di cui ai Decreti Legislativi 158/06 e 193/06, si impegna a custodire, presso i locali indicati nell’allegata domanda di autorizzazione presentata dal Sig. …………………………………………….., scorte di medicinali veterinari necessari per gli interventi di tipo terapeutico e profilattico. Dichiara inolt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degli obblighi relativi alla tenuta del registro di carico e scarico delle scorte, e delle norme che regolano la prescrizione dei medicinali veterinar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non ricorrono le circostanze di cui all'art. 170 del Testo Unico delle leggi sanitarie (R.D. 27/07/1934 n° 1265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dipendente del Servizio Sanitario Nazion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responsabile della tenuta di scorte di medicinali veterinari presso i seguenti altri impianti: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Lì, …………………………………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Timbro e Firma del </w:t>
        <w:tab/>
        <w:tab/>
        <w:tab/>
        <w:tab/>
        <w:tab/>
        <w:tab/>
        <w:t>Timbro e Firma del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Titolare dell’impianto</w:t>
        <w:tab/>
        <w:tab/>
        <w:tab/>
        <w:tab/>
        <w:tab/>
        <w:t>Direttore Sanitario e Resp. delle scort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C) C H I E D E  (AD AVVENUTO RILASCIO DELL’AUTORIZZAZIONE SANITARIA DELLA STRUTTURA) il RILASCIO e la VIDIMAZIONE DEL REGISTRO DI CARICO/SCARICO DELLE SCORTE DI CUI AGLI ARTT. 79 E 80 DEL D.L.VO 193/06 E ALL'ART. 15  DEL D.L.VO 158/0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 xml:space="preserve">Lì, ……………………………                                                    </w:t>
      </w:r>
      <w:r>
        <w:rPr>
          <w:sz w:val="24"/>
        </w:rPr>
        <w:t>Timbro e Firma 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                             Veterinario Resp. delle sco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36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INFORMATIVA AI SENSI DELL'ART. 13 D.L.VO 196/200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 informa che il D.L.vo n° 196 del 30/06/2003 "Codice in materia di protezione dei dati personali" prevede la tutela della persona e di altri soggetti rispetto al trattamento dei dati personali. Secondo la normativa indicata, tale trattamento sarà improntato ai principi di correttezza, pertinenza, liceità e trasparenza e di tutela della riservatezza. I dati forniti saranno trattati esclusivamente per finalità istituzionali. Il trattamento sarà effettuato con modalità manuali ed informatizzate. Il conferimento dei dati è obbligatorio in quanto la mancanza degli stessi non consente l'adempimento del procedimento. I dati non saranno comunicati ad altri soggetti non autorizzati a riceverli, né saranno oggetto di diffusione. Il titolare del trattamento è il Servizio Veterinario A.S.L. 11 di Vercelli, Area C, sede di Borgosesia. Gli interessati possono in ogni momento esercitare i diritti di accesso, rettifica, aggiornamento, integrazione e cancellazione dei dati, come previsto dall'art. 7 del D.L.vo 196/2003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8:00Z</dcterms:created>
  <dc:creator>ASL n.11 - Servizio Veterinar</dc:creator>
  <dc:description/>
  <dc:language>en-US</dc:language>
  <cp:lastModifiedBy>marco.montafia</cp:lastModifiedBy>
  <dcterms:modified xsi:type="dcterms:W3CDTF">2015-12-30T14:44:00Z</dcterms:modified>
  <cp:revision>3</cp:revision>
  <dc:subject/>
  <dc:title/>
</cp:coreProperties>
</file>