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PIEMO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GRAFE CANINA REGIONALE (L.R. n. 18 del 19/7/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GNALAZIONE DI UN CANE VAGANTE O RANDAGI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rt. 9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2832" w:firstLine="708"/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>Alla Polizia Municipale del Comune di</w:t>
      </w:r>
      <w:r>
        <w:rPr>
          <w:rFonts w:cs="Arial" w:ascii="Arial" w:hAnsi="Arial"/>
          <w:b/>
          <w:bCs/>
          <w:sz w:val="18"/>
          <w:szCs w:val="18"/>
        </w:rPr>
        <w:t>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____________________ a __________________________________ prov. 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 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comple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 documento di identità tipo ______ numero ___________________________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GNALA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n data ________________ in località _____________________________ è stato avvistato un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e vagante o randagio con le seguenti caratteristiche: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e attualmente: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ancora vagante in zona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detenuto presso 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è noto dove 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riconosciuti i diritti di cui all’art. 7 D.lgs. 196/2003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Garamond" w:hAnsi="Garamond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6:00Z</dcterms:created>
  <dc:creator>utente</dc:creator>
  <dc:description/>
  <dc:language>en-US</dc:language>
  <cp:lastModifiedBy>utente</cp:lastModifiedBy>
  <dcterms:modified xsi:type="dcterms:W3CDTF">2010-02-22T13:42:00Z</dcterms:modified>
  <cp:revision>2</cp:revision>
  <dc:subject/>
  <dc:title>Allegato 8</dc:title>
</cp:coreProperties>
</file>